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финансовое обеспечение затрат на коммунальные услуги в сфере 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3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в целях финансового обеспечения затрат на коммунальные услуги в сфере водоснабжения в связи с производством (реализацией) товаров, выполнением работ, оказанием услуг, связанных с сохранностью поголовья сельскохозяйственных живот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__» __ 202_ г.; окончание: «__» __ 202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Курасова Екатерина Андр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финансовое обеспече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трат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>а коммунальные услуги в сфере водоснабжения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3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31» января 2023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6» февраля 2023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 xml:space="preserve">    Е.А. Курас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катерина А. Вечерова</cp:lastModifiedBy>
  <cp:lastPrinted>2019-02-25T12:09:00Z</cp:lastPrinted>
  <dcterms:modified xsi:type="dcterms:W3CDTF">2023-02-08T06:50:00Z</dcterms:modified>
  <cp:revision>32</cp:revision>
  <dc:subject/>
  <dc:title>Сводный отчет</dc:title>
</cp:coreProperties>
</file>