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 xml:space="preserve">Декларационная компания об объеме розничной продажи алкогольной и спиртосодержащей продукции, пива и пивных напитков, сидра, пуаре и медовухи з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 2023 года с 01.07.2023 по 20.07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2.11.1995                     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-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декларирование объема: </w:t>
      </w:r>
      <w:r>
        <w:rPr>
          <w:bCs/>
          <w:sz w:val="28"/>
          <w:szCs w:val="28"/>
        </w:rPr>
        <w:t>розничной продажи пива и пивных напитков, сидра, пуаре, медовухи, спиртосодержащей непищевой продукции; розничной продажи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ом Федеральной службы по регулированию алкогольного рынка от 17.12.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 утвержден порядок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 и формы таких деклараций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9 Порядка - о</w:t>
      </w:r>
      <w:r>
        <w:rPr>
          <w:sz w:val="28"/>
          <w:szCs w:val="28"/>
        </w:rPr>
        <w:t xml:space="preserve">рганизации, осуществляющие розничную продажу алкогольной продукции при оказании услуг общественного питания, розничную продажу алкогольной продукции, осуществляемую в населенных пунктах, в которых отсутствует доступ к информационно-телекоммуникационной сети «Интернет» (в том числе </w:t>
      </w:r>
      <w:r>
        <w:rPr>
          <w:color w:val="000000"/>
          <w:sz w:val="28"/>
          <w:szCs w:val="28"/>
        </w:rPr>
        <w:t xml:space="preserve">отсутствует точка доступа, определенна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26-ФЗ)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2.1 статьи 8</w:t>
        </w:r>
      </w:hyperlink>
      <w:r>
        <w:rPr>
          <w:sz w:val="28"/>
          <w:szCs w:val="28"/>
        </w:rPr>
        <w:t xml:space="preserve"> Федерального закона № 171-ФЗ, розничную продажу спиртосодержащей непищевой продукции, розничную продажу алкогольной продукции, размещенной на бортах воздушных судов в качестве припасов в соответствии с правом Союза и законодательством Российской Федерации о таможенном регулировании, розничную продажу алкогольной и спиртосодержащей продукции, ввозимой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розничную продажу алкогольной продукции, помещаемой под таможенную процедуру беспошлинной торговли, представляют декларации об объеме розничной продажи алкогольной (за исключением пива и пивных напитков, сидра, пуаре и медовухи) и спиртосодержащей продукции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7</w:t>
        </w:r>
      </w:hyperlink>
      <w:r>
        <w:rPr>
          <w:color w:val="000000"/>
          <w:sz w:val="28"/>
          <w:szCs w:val="28"/>
        </w:rPr>
        <w:t xml:space="preserve"> к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индивидуальные предприниматели, осуществляющие розничную продажу пива и пивных напитков, сидра, пуаре и медовухи, в том числе ввозимых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помещаемых под таможенную процедуру беспошлинной торговли, представляют декларации об объеме розничной продажи пива и пивных напитков, сидра, пуаре и медовухи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8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орядку (пункт 10 Поря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редставляются ежеквартально, не позднее 20-го числа месяца, следующего за отчетным кварталом (пункт 13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 руководителя (уполномоченного им лица) организации, индивидуального предпринимателя, сертификат ключа проверки которой выдан в порядке,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кларации по форма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ями № 7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настоящему Порядку, представляются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деклараций по формам, предусмотренным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ями № 7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в форме электронного документа используется формат, утвержденный настоящим приказом. Органы исполнительной власти субъектов Российской Федерации для приема указанных деклараций используют программное обеспечение Федеральной службы по регулированию алкоголь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текущий отчетный период организацией, индивидуальным предпринимателем фактов неотражения необходимых сведений или неполноты их отражения, а также ошибок (искажений), допущенных в представленной ранее декларации, указанные лица представляю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ректирующие декларации представляются до истечения срока подачи деклараций за квартал, следующий за отчетным кварталом, с обоснованием причин, вызвавших неполноту или недостоверность представленных сведений (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ки деятельности организации, индивидуального предпринимателя, сельскохозяйственного товаропроизводителя, уполномоченными органами указанные лица не вправе представлять корректирующие декларации за проверя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рректирующих деклараций в иных случаях устанавливаются пунктом 19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регулированию алкогольного рынка и (или) органы исполнительной власти субъектов Российской Федерации не вправе отказать в принятии деклараций, представленных организацией, индивидуальным предпринимателем,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регулированию алкогольного рынка и (или)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и, индивидуальному предпринимателю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декларации считается дата ее отправк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четный период деятельность, указанная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не осуществлялась и отсутствовали остатки продукции на начало и конец отчетного периода, представление деклараций по формам, предусмотренным приложениями к настоящему Порядку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15.13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скажение информации и (или) </w:t>
      </w:r>
      <w:r>
        <w:rPr>
          <w:color w:val="000000"/>
          <w:sz w:val="28"/>
          <w:szCs w:val="28"/>
        </w:rPr>
        <w:t xml:space="preserve">нарушение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</w:t>
      </w:r>
      <w:r>
        <w:rPr>
          <w:color w:val="000000"/>
          <w:sz w:val="28"/>
          <w:szCs w:val="28"/>
        </w:rPr>
        <w:t xml:space="preserve"> влечет </w:t>
      </w:r>
      <w:r>
        <w:rPr>
          <w:sz w:val="28"/>
          <w:szCs w:val="28"/>
        </w:rPr>
        <w:t>наложение административного штрафа на должностных лиц в размере от пяти тысяч до десяти тысяч рублей, на юридических лиц - от пятидесяти тысяч до ста тысяч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8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81FF5802B00E5D6627FE1E26742433E1A912EBD681F42855DB56E0C37E312C56E80F2289CCD5D7D496225CCx8W3O" TargetMode="External"/><Relationship Id="rId3" Type="http://schemas.openxmlformats.org/officeDocument/2006/relationships/hyperlink" Target="consultantplus://offline/ref=17A81FF5802B00E5D6627FE1E26742433E189628BD641F42855DB56E0C37E312D76ED8FE2998D5562A062470C38323DE1D448A4B0B76xEWBO" TargetMode="External"/><Relationship Id="rId4" Type="http://schemas.openxmlformats.org/officeDocument/2006/relationships/hyperlink" Target="consultantplus://offline/ref=17A81FF5802B00E5D6627FE1E26742433E189529B86E1F42855DB56E0C37E312D76ED8FE2999D5557B5C34748AD72BC11859944A1576EA93xBW8O" TargetMode="External"/><Relationship Id="rId5" Type="http://schemas.openxmlformats.org/officeDocument/2006/relationships/hyperlink" Target="consultantplus://offline/ref=022C5D13E65D82A74E01670235595E8DDAA9A175DF31C383F375F6D56BF9809171108832B18F0EC5A9775E60B6C2C06EB7F60ECA21849676eAa1O" TargetMode="External"/><Relationship Id="rId6" Type="http://schemas.openxmlformats.org/officeDocument/2006/relationships/hyperlink" Target="consultantplus://offline/ref=BB54526225E56B42DF1316AE74A1C5BE382AF1CDC0B02D5A6A4211649DDB9F42F691E572EB0338CF32641A6135QDe8O" TargetMode="External"/><Relationship Id="rId7" Type="http://schemas.openxmlformats.org/officeDocument/2006/relationships/hyperlink" Target="consultantplus://offline/ref=BB54526225E56B42DF1316AE74A1C5BE382AF4CCC5B42D5A6A4211649DDB9F42E491BD7EEA0620C734714C30738C9581547016FA98552218Q6eCO" TargetMode="External"/><Relationship Id="rId8" Type="http://schemas.openxmlformats.org/officeDocument/2006/relationships/hyperlink" Target="consultantplus://offline/ref=BB54526225E56B42DF1316AE74A1C5BE382AF4CCC5B42D5A6A4211649DDB9F42E491BD7EEA062ECA32714C30738C9581547016FA98552218Q6eCO" TargetMode="External"/><Relationship Id="rId9" Type="http://schemas.openxmlformats.org/officeDocument/2006/relationships/hyperlink" Target="consultantplus://offline/ref=BB54526225E56B42DF1316AE74A1C5BE382AF4CCC5B42D5A6A4211649DDB9F42E491BD7EEA0620C734714C30738C9581547016FA98552218Q6eCO" TargetMode="External"/><Relationship Id="rId10" Type="http://schemas.openxmlformats.org/officeDocument/2006/relationships/hyperlink" Target="consultantplus://offline/ref=BB54526225E56B42DF1316AE74A1C5BE382AF4CCC5B42D5A6A4211649DDB9F42E491BD7EEA062ECA32714C30738C9581547016FA98552218Q6eCO" TargetMode="External"/><Relationship Id="rId11" Type="http://schemas.openxmlformats.org/officeDocument/2006/relationships/hyperlink" Target="consultantplus://offline/ref=BB54526225E56B42DF1316AE74A1C5BE382AF4CCC5B42D5A6A4211649DDB9F42E491BD7EEA0626CA38714C30738C9581547016FA98552218Q6eCO" TargetMode="External"/><Relationship Id="rId12" Type="http://schemas.openxmlformats.org/officeDocument/2006/relationships/hyperlink" Target="consultantplus://offline/ref=41DC60E3647BF29E395E345A08C57F3DFD1897AB1A3B9DF09DC4256337A28774F151B92F0F6137525DCFFE1A0E77127B16CF8B6F4153618BEAuBO" TargetMode="External"/><Relationship Id="rId13" Type="http://schemas.openxmlformats.org/officeDocument/2006/relationships/hyperlink" Target="consultantplus://offline/ref=FE44DEC69E1D789178C26C16FF1B455D991A4342A4E78AB2DBB3E1E42AB109F9588119BFFFFEC35BA7F79FE6DE7D8445D43022EBF62CA5F3f24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6:00Z</dcterms:created>
  <dc:creator>Barabash</dc:creator>
  <dc:description/>
  <cp:keywords/>
  <dc:language>en-US</dc:language>
  <cp:lastModifiedBy>Дарья Е. Медведева</cp:lastModifiedBy>
  <cp:lastPrinted>2023-06-28T15:33:00Z</cp:lastPrinted>
  <dcterms:modified xsi:type="dcterms:W3CDTF">2023-06-28T13:46:00Z</dcterms:modified>
  <cp:revision>3</cp:revision>
  <dc:subject/>
  <dc:title> </dc:title>
</cp:coreProperties>
</file>