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вещение о проведении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Удомельского городского округа в лице отдел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ономического развития, потребительского рынка и предпринимательства уведомляет о проведении публичных консультаций в целях проведения оценки регулирующего воздействия проекта муниципального нормативного правового акт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роект муниципального нормативного правового акт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постановления Администрации Удомельского городского округа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едоставления из бюджета Удомельского городского округа субсидий юридическим лицам (за исключением субсидий государственным (муниципальным) учреждениям), индивидуальным предпринимателям, физическим лицам, осуществляющим регулируемую деятельность в сфере водоснабжения потребителей сельских населенных пунктов Удомель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Разработчик проекта муниципального нормативного правового акта: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экономического развития, потребительского рынка и предпринимательства Администрации Удомель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Сроки проведения публичных консультаций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с 25.01.2022 по 29.01.2022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Способ направления ответов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направление по электронной почте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econ_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okrug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@mail.ru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в виде прикрепленного файла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Контактное лицо по вопросам заполнения формы запроса и его отправки: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Заместитель руководителя отдела экономиче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я, потребительского рынка и предпринимательства Администрации Удомельского городского округа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– Курасова Екатерина Андреевна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тел. 8 (48255) 5-05-21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рилагаемые документы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- проект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постановления Администрации Удомельского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едоставления из бюджета Удомельского городского округа субсидий юридическим лицам (за исключением субсидий государственным (муниципальным) учреждениям), индивидуальным предпринимателям, физическим лицам, осуществляющим регулируемую деятельность в сфере водоснабжения потребителей сельских населенных пунктов Удомель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яснительная записк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вопросов для обсуждения.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pacing w:val="1"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24" w:before="900" w:after="600"/>
    </w:pPr>
    <w:rPr>
      <w:rFonts w:ascii="Calibri" w:hAnsi="Calibri" w:eastAsia="Calibri" w:cs="Times New Roman"/>
      <w:b/>
      <w:bCs/>
      <w:spacing w:val="1"/>
      <w:shd w:fill="FFFFFF" w:val="clear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11:00Z</dcterms:created>
  <dc:creator>sem</dc:creator>
  <dc:description/>
  <cp:keywords/>
  <dc:language>en-US</dc:language>
  <cp:lastModifiedBy>Екатерина А. Вечерова</cp:lastModifiedBy>
  <cp:lastPrinted>2020-01-27T14:36:00Z</cp:lastPrinted>
  <dcterms:modified xsi:type="dcterms:W3CDTF">2022-01-25T12:18:00Z</dcterms:modified>
  <cp:revision>15</cp:revision>
  <dc:subject/>
  <dc:title>Уведомление о проведении публичных консультаций</dc:title>
</cp:coreProperties>
</file>