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Администрации Удомельского городского округа «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2022 год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роблемы,  на  решение  которой  направлено предлагаемое правовое регулир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тановление условий </w:t>
      </w:r>
      <w:r>
        <w:rPr>
          <w:rFonts w:cs="Times New Roman" w:ascii="Times New Roman" w:hAnsi="Times New Roman"/>
          <w:bCs/>
          <w:sz w:val="24"/>
          <w:u w:val="single"/>
        </w:rPr>
        <w:t>предоставления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u w:val="single"/>
        </w:rPr>
        <w:t xml:space="preserve">субсидии юридическому лицу (за исключением муниципальных учреждений) на безвозмездной и безвозвратной основе в целях финансового обеспечения затрат в связи с производством (реализацией товаров), выполнением работ, оказанием услуг, связанных с  проведением профилактических, противоэпизоотических, противоинфекционных мероприятий в целях недопущения возникновения и распространения инфекционных и гельминтозных заболеваний среди сельскохозяйственных животных </w:t>
      </w:r>
      <w:r>
        <w:rPr>
          <w:rFonts w:cs="Times New Roman" w:ascii="Times New Roman" w:hAnsi="Times New Roman"/>
          <w:bCs/>
          <w:sz w:val="24"/>
        </w:rPr>
        <w:t>сельскохозяйственных организаций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субсидии </w:t>
      </w:r>
      <w:r>
        <w:rPr>
          <w:rFonts w:cs="Times New Roman" w:ascii="Times New Roman" w:hAnsi="Times New Roman"/>
          <w:bCs/>
          <w:sz w:val="24"/>
        </w:rPr>
        <w:t>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условий предоставления субсидии </w:t>
      </w:r>
      <w:r>
        <w:rPr>
          <w:rFonts w:cs="Times New Roman" w:ascii="Times New Roman" w:hAnsi="Times New Roman"/>
          <w:bCs/>
          <w:sz w:val="24"/>
        </w:rPr>
        <w:t>сельскохозяйственным товаропроизводителям Удомельского городского округа на проведение профилактических, противоэпизоотических, противоинфекционных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5» февраля 2022 г.; окончание: «20» февраля 2022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Свистунова Елизавета Евгенье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052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сти в развитии сельскохозяйственных товаропроизводителей. Предупреждение опасных инфекционных заболев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</w:rPr>
        <w:t>сельскохозяйственные товаропроизводители Удомельского городск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-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 -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хозяйственным товаропроизводителям Удомельского городского округа (за исключением государственных (муниципальных) учреждений), индивидуальным предпринимателям могут быть предоставлены только в соответствии с принятым муниципальным нормативным правовым актом. В случае непринятия проекта муниципального нормативного правового акта, заявленные цели регулирования не достигнутс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ыт решения аналогичных проблем в других субъектах Российской Федерации, иностранных государствах: нет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3685"/>
        <w:gridCol w:w="311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4785"/>
        <w:gridCol w:w="1559"/>
        <w:gridCol w:w="1560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 1.1 Количество </w:t>
            </w:r>
            <w:r>
              <w:rPr>
                <w:rFonts w:cs="Times New Roman" w:ascii="Times New Roman" w:hAnsi="Times New Roman"/>
                <w:bCs/>
                <w:sz w:val="24"/>
              </w:rPr>
              <w:t>сельскохозяйственных товаропроизводителей Удомельского городского округа на проведение профилактических, противоэпизоотических, противоинфекцио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1: сельскохозяйственные товаропроизводители Удомельского городского округа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850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роекта постановления Администрации Удомельского городского округа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субъектам малого и среднего предпринимательства - сельскохозяйственным кооперативам и крестьянским (фермерским) хозяйствам Удомельского городского округа на проведение профилактических, противоэпизоотических, противоинфекционных мероприят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рель 2021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15» февраля 2022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20» февраля 2022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отдела экономики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домельского городского округа _____________     _____________  Е.А. Курас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 (48255) 5 31 5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05:00Z</dcterms:created>
  <dc:creator>Лебедев Никита Александрович</dc:creator>
  <dc:description/>
  <dc:language>en-US</dc:language>
  <cp:lastModifiedBy>Елена Е. Мазанова</cp:lastModifiedBy>
  <cp:lastPrinted>2021-04-08T09:42:00Z</cp:lastPrinted>
  <dcterms:modified xsi:type="dcterms:W3CDTF">2022-02-21T10:05:00Z</dcterms:modified>
  <cp:revision>2</cp:revision>
  <dc:subject/>
  <dc:title>Сводный отчет</dc:title>
</cp:coreProperties>
</file>