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ЭКОНОМИЧЕСКОГО РАЗВИТИЯ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ТРЕБИТЕЛЬСКОГО РЫНКА И ПРЕДПРИНИМАТЕЛЬСТ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АДМИНИСТРАЦИИ УДОМЕЛЬ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домля,  ул. Попова, д.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б. № 325, 327, тел. 5 05 21, 5 46 71, </w:t>
      </w:r>
      <w:hyperlink r:id="rId2">
        <w:r>
          <w:rPr>
            <w:rStyle w:val="InternetLink"/>
            <w:b/>
            <w:sz w:val="24"/>
            <w:lang w:val="en-US"/>
          </w:rPr>
          <w:t>econ</w:t>
        </w:r>
        <w:r>
          <w:rPr>
            <w:rStyle w:val="InternetLink"/>
            <w:b/>
            <w:sz w:val="24"/>
          </w:rPr>
          <w:t>_</w:t>
        </w:r>
        <w:r>
          <w:rPr>
            <w:rStyle w:val="InternetLink"/>
            <w:b/>
            <w:sz w:val="24"/>
            <w:lang w:val="en-US"/>
          </w:rPr>
          <w:t>okrug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ценке регулирующего воздейст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1"/>
        <w:jc w:val="both"/>
        <w:rPr/>
      </w:pPr>
      <w:r>
        <w:rPr>
          <w:sz w:val="24"/>
        </w:rPr>
        <w:t>Отдел экономического развития, потребительского рынка и предпринимательства Администрации Удомельского городского округа (далее – уполномоченный орган) в соответствии с Порядком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постановлением Администрации Удомельского городского округа от 23.07.2018 № 724-па (далее – Порядок),  предварительно рассмотрел проект постановления Администрации Удомельского городского округа «Об утверждении Порядка предоставления из бюджета Удомельского городского округа субсидий субъектам малого и среднего предпринимательства - сельскохозяйственным кооперативам и крестьянским (фермерским) хозяйствам Удомельского городского округа на проведение профилактических, противоэпизоотических, противоинфекционных мероприятий», (разработчик - Отдел экономического развития, потребительского рынка и предпринимательства Администрации Удомельского городского округа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Уполномоченным органом рассмотрен представленный разработчиком следующий пакет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проект постановления Администрации Удомельского городского округа «Об утверждении Порядка предоставления из бюджета Удомельского городского округа субсидий субъектам малого и среднего предпринимательства - сельскохозяйственным кооперативам и крестьянским (фермерским) хозяйствам Удомельского городского округа на проведение профилактических, противоэпизоотических, противоинфекционных мероприятий»;</w:t>
      </w:r>
    </w:p>
    <w:p>
      <w:pPr>
        <w:pStyle w:val="Normal"/>
        <w:ind w:firstLine="567"/>
        <w:jc w:val="both"/>
        <w:rPr/>
      </w:pPr>
      <w:r>
        <w:rPr>
          <w:sz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Данный пакет документов направлен разработчиком в Администрацию  впервы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</w:rPr>
        <w:t>Разработчиком в срок с 15.02.2021 по 20.02.2021 организованы публичные консультации по проекту посредством размещения в информационно-телекоммуникационной сети «Интернет», предназначенный для размещения информации по оценке регулирующего воздействия нормативных правовых актов Тверской области (</w:t>
      </w:r>
      <w:hyperlink r:id="rId3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or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ver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>) пакета документов в соответствии с пунктом 9 Порядк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ходя из вышеизложенного, считаем обоснованным принятие разработчиком решения о подготовке проект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19 Порядк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 учетом информации, представленной разработчиком в сводном отчете, Уполномоченным органом сделан вывод об отсутствии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и бюджета Удомельского городского округа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/>
      </w:pPr>
      <w:r>
        <w:rPr>
          <w:bCs w:val="false"/>
          <w:color w:val="000000"/>
          <w:sz w:val="24"/>
          <w:szCs w:val="24"/>
        </w:rPr>
        <w:t>Вывод</w:t>
      </w:r>
      <w:r>
        <w:rPr>
          <w:b w:val="false"/>
          <w:bCs w:val="false"/>
          <w:color w:val="000000"/>
          <w:sz w:val="24"/>
          <w:szCs w:val="24"/>
        </w:rPr>
        <w:t xml:space="preserve">: </w:t>
      </w:r>
      <w:r>
        <w:rPr>
          <w:b w:val="false"/>
          <w:bCs w:val="false"/>
          <w:color w:val="000000"/>
          <w:sz w:val="24"/>
          <w:szCs w:val="24"/>
          <w:lang w:val="ru-RU"/>
        </w:rPr>
        <w:t>Варианты правового регулирования, приведенные в отчете, достаточны для выводов о целесообразности принятия проекта нормативного правового акта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Заместитель руководителя  отдела экономики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Удомельского городского округа                                                            Е.А. Курас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 (48255) 5 05 2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_okrug@mail.ru" TargetMode="External"/><Relationship Id="rId3" Type="http://schemas.openxmlformats.org/officeDocument/2006/relationships/hyperlink" Target="http://www.orv.tv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59:00Z</dcterms:created>
  <dc:creator>Иванова</dc:creator>
  <dc:description/>
  <dc:language>en-US</dc:language>
  <cp:lastModifiedBy>Елена Е. Мазанова</cp:lastModifiedBy>
  <cp:lastPrinted>2022-02-21T13:01:00Z</cp:lastPrinted>
  <dcterms:modified xsi:type="dcterms:W3CDTF">2022-02-21T10:01:00Z</dcterms:modified>
  <cp:revision>3</cp:revision>
  <dc:subject/>
  <dc:title/>
</cp:coreProperties>
</file>