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 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территорий Удомельского городского округа, на которых размещаются нестационарные торговые объек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30.10.2019; окончание: 08.11.201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Кочетков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467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Style20"/>
        <w:ind w:right="-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есение изменений 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хему размещения нестационарных торговых объектов на территории Удомельского городского округа</w:t>
      </w:r>
      <w:r>
        <w:rPr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вносятся в соответствии с </w:t>
      </w:r>
      <w:r>
        <w:rPr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2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29.10.2019 № 0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е лица и индивидуальные предприниматели, зарегистрированные в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размещения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 Администрации города Смоленска от 05.12.2014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2122-адм «Об утверждении схемы размещения нестационарных торговых объектов на территории города Смолен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z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зарегистрирова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емой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2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33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7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8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4"/>
        <w:gridCol w:w="2223"/>
        <w:gridCol w:w="850"/>
        <w:gridCol w:w="851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Содержание варианта решения пробле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Схему размещения нестационарных торговых объектов на территории Удомельского городского округа»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рисков неблагоприятных посл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боснование 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Детальное описание предлагаемого варианта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мест размещения нестационарных торговых объектов на территории Удомель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ноябрь 2019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7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сроках проведения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30» октябр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8» ноября 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Е.А.Киз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A2E6E152CF28C5726407580B25862046CD7A4360DCE0A6F6G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hyperlink" Target="consultantplus://offline/ref=5AF9EA90C084F96DC0F4A2E6E152CF28C5726407580B25862046CD7A4360DCE0A6F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6:00Z</dcterms:created>
  <dc:creator>Лебедев Никита Александрович</dc:creator>
  <dc:description/>
  <cp:keywords/>
  <dc:language>en-US</dc:language>
  <cp:lastModifiedBy>Елена А. Кочеткова</cp:lastModifiedBy>
  <cp:lastPrinted>2018-05-31T10:53:00Z</cp:lastPrinted>
  <dcterms:modified xsi:type="dcterms:W3CDTF">2019-10-30T07:33:00Z</dcterms:modified>
  <cp:revision>5</cp:revision>
  <dc:subject/>
  <dc:title>Сводный отчет</dc:title>
</cp:coreProperties>
</file>