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Схему размещения нестационарных торговых объектов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домель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 вперв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30.10.2019 по 08.11.2019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союза предпринимателей г.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тверждение перечня  мест размещения нестационарных торговых объектов на территор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Style16"/>
        <w:ind w:right="-55" w:hanging="0"/>
        <w:jc w:val="both"/>
        <w:rPr/>
      </w:pPr>
      <w:r>
        <w:rPr>
          <w:sz w:val="24"/>
          <w:szCs w:val="24"/>
        </w:rPr>
        <w:t xml:space="preserve">Внесение изменений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хему размещения нестационарных торговых объектов на территории Удомельского городского округа  </w:t>
      </w:r>
      <w:r>
        <w:rPr>
          <w:bCs/>
          <w:sz w:val="24"/>
          <w:szCs w:val="24"/>
        </w:rPr>
        <w:t xml:space="preserve">внесены в соответствии с </w:t>
      </w:r>
      <w:r>
        <w:rPr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29.10.2019 № 0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Публичные консультации были организованы недостаточно эффективно, так как в ходе публичных консультаций по проекту с 30.10.2019 по 08.11.2019   замечаний и предложений не поступил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мест </w:t>
      </w:r>
      <w:r>
        <w:rPr>
          <w:sz w:val="24"/>
          <w:szCs w:val="24"/>
        </w:rPr>
        <w:t>размещения нестационарных торговых объектов на территории Удомельского городского округа 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верской области от 28.09.2010 № 458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6 – 36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, в проекте муниципального правового акта не выявле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й, направленных на улучшение качества проекта муниципального правового акта, не  поступил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36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среднюю степень регулирующего воздействия и, по мнению Администрации, может оказать воздействие на деятельность субъектов предпринимательства, осуществляющих деятельность в сфере торговли в нестационарных торговых точках;</w:t>
      </w:r>
    </w:p>
    <w:p>
      <w:pPr>
        <w:pStyle w:val="Style16"/>
        <w:ind w:right="-55" w:hanging="0"/>
        <w:jc w:val="both"/>
        <w:rPr/>
      </w:pPr>
      <w:r>
        <w:rPr>
          <w:sz w:val="24"/>
          <w:szCs w:val="24"/>
        </w:rPr>
        <w:t xml:space="preserve">Рассматривая  проект постановления, разработанный в соответствии  с  требованиями Порядка 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17.04.2019 № 02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 бюджета Удоме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 Удомельского городского округа                                             Е.А.Кизин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Кочеткова Елена Александровна</w:t>
      </w:r>
    </w:p>
    <w:p>
      <w:pPr>
        <w:pStyle w:val="Normal"/>
        <w:jc w:val="both"/>
        <w:rPr/>
      </w:pPr>
      <w:r>
        <w:rPr/>
        <w:t>8(48255)5 46 7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5:00Z</dcterms:created>
  <dc:creator>Министерство10</dc:creator>
  <dc:description/>
  <cp:keywords/>
  <dc:language>en-US</dc:language>
  <cp:lastModifiedBy>Елена А. Кочеткова</cp:lastModifiedBy>
  <cp:lastPrinted>2018-05-31T11:28:00Z</cp:lastPrinted>
  <dcterms:modified xsi:type="dcterms:W3CDTF">2019-10-30T07:33:00Z</dcterms:modified>
  <cp:revision>5</cp:revision>
  <dc:subject/>
  <dc:title>О проведении оценки регулирующего воздействия</dc:title>
</cp:coreProperties>
</file>