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О внесении изменений в  Схему размещения нестационарных торговых объе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 территории Удомельского городского округа»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Считаете ли вы необходимым и обоснованным принятие постановл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и Удомельского городского округа «О внесении изменений в  Схему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щения нестационарных торговых объектов на территории Удомель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го округа</w:t>
            </w:r>
            <w:r>
              <w:rPr>
                <w:sz w:val="28"/>
                <w:szCs w:val="28"/>
              </w:rPr>
              <w:t>»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внесении изменений в  Схему размещения нестационарных торговых объе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 территории Удомельского городского округа»  нормы, на практик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выполнимые? Приведите примеры. 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 внесении изменений в  Схему размещения нестационарных торговых объект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Удомельского городского округа» положения, вводящ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Иные предложения и замечания по проекту постановления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мельского  городского округа «О внесении изменений в  Схему размещ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стационарных торговых объектов на территории Удомельского городского округ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7:00Z</dcterms:created>
  <dc:creator>sem</dc:creator>
  <dc:description/>
  <dc:language>en-US</dc:language>
  <cp:lastModifiedBy>Елена А. Кочеткова</cp:lastModifiedBy>
  <cp:lastPrinted>2017-02-20T10:25:00Z</cp:lastPrinted>
  <dcterms:modified xsi:type="dcterms:W3CDTF">2018-12-21T07:57:00Z</dcterms:modified>
  <cp:revision>2</cp:revision>
  <dc:subject/>
  <dc:title>Перечень вопросов</dc:title>
</cp:coreProperties>
</file>