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right="-1" w:hanging="0"/>
        <w:rPr>
          <w:sz w:val="28"/>
          <w:szCs w:val="28"/>
        </w:rPr>
      </w:pPr>
      <w:r>
        <w:rPr>
          <w:sz w:val="28"/>
          <w:szCs w:val="28"/>
        </w:rPr>
        <w:t>___.___.2019</w:t>
        <w:tab/>
        <w:tab/>
        <w:tab/>
        <w:t xml:space="preserve">             г. Удомля</w:t>
        <w:tab/>
        <w:tab/>
        <w:tab/>
        <w:tab/>
        <w:tab/>
        <w:t xml:space="preserve">№ __па </w:t>
      </w:r>
    </w:p>
    <w:p>
      <w:pPr>
        <w:pStyle w:val="Style1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домельского городского округа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5" w:firstLine="7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поселения от 17.04.2019 № 02, Администрация Удомельского городского поседени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 следующие изменения в  Схему  размещения нестационарных торговых объектов на территории Удомельского городского округа (далее - Схема НТО):</w:t>
      </w:r>
    </w:p>
    <w:p>
      <w:pPr>
        <w:pStyle w:val="Normal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.1 изложить в новой редакции: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1276"/>
        <w:gridCol w:w="2268"/>
        <w:gridCol w:w="1276"/>
        <w:gridCol w:w="2268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функционирова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доро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тановочный комплекс «Городские бан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 и хлебобулочных изделий, 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полнить раздел 3 Схемы НТО «Сезонные нестационарные торговые объекты» пунктами 3.15, 3.16 следующего содержания: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3402"/>
        <w:gridCol w:w="1418"/>
        <w:gridCol w:w="2268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функционирования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неци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к Венеци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оп-корн, сладкая вата, кукуруза, соки, безалкогольные напитки -2 ме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м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 – 1 мес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гелевые шары, сувениры – 2 мес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Энерге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шех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фонтана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оп-корн, сладкая вата, кукуруза, соки, безалкогольные напи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м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полнить раздел 4 Схемы НТО «Мобильные нестационарные торговые объекты (объекты развозной торговли)» пунктом 4.1.2 следующего содержания: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118"/>
        <w:gridCol w:w="1418"/>
        <w:gridCol w:w="2268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функционирования</w:t>
            </w:r>
          </w:p>
        </w:tc>
      </w:tr>
      <w:tr>
        <w:trPr>
          <w:trHeight w:val="1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урчатова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 земельных участков с кадастровыми номерами </w:t>
            </w:r>
            <w:r>
              <w:rPr/>
              <w:t>69:48:0080234:3779; 69:48:0080234:37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экономического развития, потребительского рынка и предпринимательства Администрации Удомельского городского округа  представить   в Министерство промышленности и торговли Тверской области изменения в  Сх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10 дней со дня принятия  настоящего постановления.</w:t>
      </w:r>
    </w:p>
    <w:p>
      <w:pPr>
        <w:pStyle w:val="Normal"/>
        <w:autoSpaceDE w:val="fals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Удомельского городского округа Е.А.Смирнову.</w:t>
      </w:r>
    </w:p>
    <w:p>
      <w:pPr>
        <w:pStyle w:val="Style19"/>
        <w:ind w:right="-45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 опубликования в печатном издании  «Удомельская газета».</w:t>
      </w:r>
    </w:p>
    <w:p>
      <w:pPr>
        <w:pStyle w:val="Style19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домельского городского округа                                                       Р.А. Рихтер</w:t>
      </w:r>
    </w:p>
    <w:p>
      <w:pPr>
        <w:pStyle w:val="Normal"/>
        <w:spacing w:before="0" w:after="20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3:00Z</dcterms:created>
  <dc:creator>Вера И. Большакова</dc:creator>
  <dc:description/>
  <cp:keywords/>
  <dc:language>en-US</dc:language>
  <cp:lastModifiedBy>Елена А. Кочеткова</cp:lastModifiedBy>
  <cp:lastPrinted>2019-04-29T16:40:00Z</cp:lastPrinted>
  <dcterms:modified xsi:type="dcterms:W3CDTF">2019-04-29T12:46:00Z</dcterms:modified>
  <cp:revision>11</cp:revision>
  <dc:subject/>
  <dc:title>проект</dc:title>
</cp:coreProperties>
</file>