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Удомельского городского округа в лице отдел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ого развития, потребительского рынка и предпринимательства уведомляет о проведении публичных консультаций в целях проведения оценки регулирующего воздействия проекта муниципального нормативного правового ак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оект муниципального нормативного правового акта: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right="-284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Удомельского городского округа «О внесении изменений в  Схему размещения нестационарных торговых объектов на территории Удомельского городского округ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Разработчик проекта муниципального нормативного правового акта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, потребительского рынка и предпринимательства Администрации Удомель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роки проведения публичных консультаци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 30.04.2019 по 16.05.2019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пособ направления ответов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направление по электронной почте: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econ_@mail.ru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в виде прикрепленного файл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Контактное лицо по вопросам заполнения формы запроса</w:t>
        <w:br/>
        <w:t xml:space="preserve">и его отправки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Главный специалист отдела </w:t>
      </w:r>
      <w:r>
        <w:rPr>
          <w:rFonts w:cs="Times New Roman" w:ascii="Times New Roman" w:hAnsi="Times New Roman"/>
          <w:sz w:val="28"/>
          <w:szCs w:val="28"/>
        </w:rPr>
        <w:t>развития, потребительского рынка и предпринимательства Администрации Удомельского городского округа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– Кочеткова Елена Александровн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тел. 8 (48255) 5-46-71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илагаемые документы: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right="-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проект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постановления Администрации Удомель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 Схему размещения нестационарных торговых объектов на территории Удомельского городского округа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яснительная записк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вопросов для обсуждения.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4" w:before="900" w:after="600"/>
    </w:pPr>
    <w:rPr>
      <w:rFonts w:ascii="Calibri" w:hAnsi="Calibri" w:eastAsia="Calibri" w:cs="Times New Roman"/>
      <w:b/>
      <w:bCs/>
      <w:spacing w:val="1"/>
      <w:shd w:fill="FFFFFF" w:val="clear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48:00Z</dcterms:created>
  <dc:creator>sem</dc:creator>
  <dc:description/>
  <cp:keywords/>
  <dc:language>en-US</dc:language>
  <cp:lastModifiedBy>Елена А. Кочеткова</cp:lastModifiedBy>
  <cp:lastPrinted>2019-04-29T16:54:00Z</cp:lastPrinted>
  <dcterms:modified xsi:type="dcterms:W3CDTF">2019-04-29T13:20:00Z</dcterms:modified>
  <cp:revision>4</cp:revision>
  <dc:subject/>
  <dc:title>Уведомление о проведении публичных консультаций</dc:title>
</cp:coreProperties>
</file>