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юнь 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</w:t>
      </w:r>
      <w:r>
        <w:rPr>
          <w:rFonts w:cs="Times New Roman" w:ascii="Times New Roman" w:hAnsi="Times New Roman"/>
          <w:bCs/>
          <w:sz w:val="24"/>
          <w:u w:val="single"/>
        </w:rPr>
        <w:t>предоставления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>субсидии юридическому лицу (за исключением муниципальных учреждений) на безвозмездной и безвозвратной основе в целях финансового обеспечения затрат в связи с производством (реализацией товаров), выполнением работ, оказанием услуг, связанных с  сохранность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субсидии </w:t>
      </w:r>
      <w:r>
        <w:rPr>
          <w:rFonts w:cs="Times New Roman" w:ascii="Times New Roman" w:hAnsi="Times New Roman"/>
          <w:bCs/>
          <w:sz w:val="24"/>
          <w:u w:val="single"/>
        </w:rPr>
        <w:t>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предоставления субсидии </w:t>
      </w:r>
      <w:r>
        <w:rPr>
          <w:rFonts w:cs="Times New Roman" w:ascii="Times New Roman" w:hAnsi="Times New Roman"/>
          <w:bCs/>
          <w:sz w:val="24"/>
          <w:u w:val="single"/>
        </w:rPr>
        <w:t>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05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u w:val="single"/>
        </w:rPr>
        <w:t>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сельскохозяйственные товаропроизводители Удомельского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ичины возникновения проблемы и факторы, поддерживающие ее существование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хозяйственным товаропроизводителям Удомельского городского округа (за исключением государственных (муниципальных) учреждений), индивидуальным предпринимателям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ыт решения аналогичных проблем в других субъектах Российской Федерации, иностранных государствах: нет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402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Количе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сельскохозяйственных товаропроизводителей Удомельского городского округа на оказание поддержки по сохранению поголовья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126"/>
        <w:gridCol w:w="26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сельскохозяйственные товаропроизводители Удомель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35"/>
        <w:gridCol w:w="1843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111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>
          <w:trHeight w:val="3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постановления Администрации Удомельского городского округ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юнь 2019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9» ма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5» июня 2019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городского округа</w:t>
        <w:tab/>
        <w:tab/>
        <w:tab/>
        <w:tab/>
        <w:tab/>
        <w:t xml:space="preserve">       Е.А. Киз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9-06-11T10:25:00Z</cp:lastPrinted>
  <dcterms:modified xsi:type="dcterms:W3CDTF">2019-06-11T07:25:00Z</dcterms:modified>
  <cp:revision>25</cp:revision>
  <dc:subject/>
  <dc:title>Сводный отчет</dc:title>
</cp:coreProperties>
</file>