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бюджета Удомель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убсидий муниципальным унитарным предприятиям, оказывающим услуги по содержанию объектов канализационных очистных сооружений 3 очеред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ект постановления Администрации Удомель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едоставления</w:t>
      </w:r>
      <w:r>
        <w:rPr/>
        <w:t xml:space="preserve"> </w:t>
      </w:r>
      <w:r>
        <w:rPr>
          <w:sz w:val="28"/>
          <w:szCs w:val="28"/>
        </w:rPr>
        <w:t xml:space="preserve">из бюджета Удомельского городского округа </w:t>
      </w:r>
      <w:r>
        <w:rPr>
          <w:bCs/>
          <w:sz w:val="28"/>
          <w:szCs w:val="28"/>
        </w:rPr>
        <w:t>субсидий муниципальным унитарным предприятиям, оказывающим услуги по содержанию объектов канализационных очистных сооружений 3 очереди</w:t>
      </w:r>
      <w:r>
        <w:rPr>
          <w:sz w:val="28"/>
          <w:szCs w:val="28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 «Бюджетным кодексом Российской Федерации» от 31.07.199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№145-ФЗ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Удомельской городской Думы от 18.12.2018 № 348 «О бюджете Удомельского городского округа на 2019 год и на плановый период 2020 и 2021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9 - 2023 годы», утвержденной постановлением Администрации Удомельского городского округа от 14.11.2018 №1240-п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и унитарными предприятиями Удомель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муниципальные унитарные предприятия коммунального хозяйства города Удомля, оказывающие услуги по содержанию канализационных очистных сооружений 3 очереди.   </w:t>
      </w:r>
    </w:p>
    <w:p>
      <w:pPr>
        <w:pStyle w:val="ConsPlusNormal"/>
        <w:ind w:firstLine="540"/>
        <w:jc w:val="both"/>
        <w:rPr/>
      </w:pPr>
      <w:r>
        <w:rPr/>
        <w:t>Описание проблемы, на решение которой направлено предлагаемое правовое регулирование: установление условий предоставления субсидий муниципальным унитарным предприятиям  коммунального  хозяйства города Удомля, оказывающим услуги по содержанию канализационных очистных сооружений 3 очереди.</w:t>
      </w:r>
    </w:p>
    <w:p>
      <w:pPr>
        <w:pStyle w:val="ConsPlusNormal"/>
        <w:ind w:firstLine="540"/>
        <w:jc w:val="both"/>
        <w:rPr/>
      </w:pPr>
      <w:r>
        <w:rPr/>
        <w:t>Цель предлагаемого правового регулирования: предоставление субсидий муниципальным унитарным предприятиям коммунального хозяйства города Удомля в целях возмещения затрат в связи с оказанием услуг по содержанию объектов канализационных очистных сооружений 3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март 2019 года.</w:t>
      </w:r>
    </w:p>
    <w:p>
      <w:pPr>
        <w:pStyle w:val="ConsPlusNormal"/>
        <w:ind w:firstLine="709"/>
        <w:jc w:val="both"/>
        <w:rPr/>
      </w:pPr>
      <w:r>
        <w:rPr/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 юридическим лицам (за исключением субсидий государственным (муниципальным) учреждениям,  индивидуальным предпринимателям, а также физическим лицам - производителям товаров, работ, услуг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 xml:space="preserve">Риски не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 Е. А. Киз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Цветкова Ксения Борисов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8 (48255) 5 05 21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Ксения Б. Цветкова</cp:lastModifiedBy>
  <cp:lastPrinted>2017-02-06T11:53:00Z</cp:lastPrinted>
  <dcterms:modified xsi:type="dcterms:W3CDTF">2019-02-27T13:50:00Z</dcterms:modified>
  <cp:revision>11</cp:revision>
  <dc:subject/>
  <dc:title>Пояснительная записка</dc:title>
</cp:coreProperties>
</file>