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Удомельского городского округа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64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Удомельского городского округа от 16.10.2018 № 1078-па «О создании Координационного совета по развитию малого и среднего предпринимательства при Администрации Удомельского городского округа»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64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Удомельского городского округа «О внесении изменений в постановление Администрации Удомельского городского округа от 16.10.2018</w:t>
        <w:br/>
        <w:t>№ 1078-па «О создании Координационного совета по развитию малого и среднего предпринимательства при Администрации Удомельского городского округа» разработан отделом экономического развития, потребительского рынка и предпринимательства Администрации Удомельского городского округа, руководствуясь п. 5 ст. 11 Федерального закона от 24.07.2017</w:t>
        <w:br/>
        <w:t>№ 209-ФЗ «О развитии малого и среднего предпринимательства в Российской Федерации»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64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регулирования: субъекты малого и среднего предпринимательства, осуществляющие свою деятельность на территории Удомельского городского округа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лиц, на которых распространяется регулирование: субъекты малого и среднего предпринимательства, осуществляющие свою деятельность на территории Удомельского городского округ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64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Цель предлагаемого правового регулирования: повышение эффективности работы Администрации Удомельского городского округа по поддержке малого и среднего предпринимательства, координация совместных действий по основным направлениям развития бизнеса в Удомельском городском округе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мыми результатами достижения цели являются: развитие малого и среднего предпринимательства в Удомельском городском округе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ая дата вступления в силу проекта постановления – декабрь 2019 год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ьтернативные варианты достижения цели регулирования: отсутствуют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гативные последствия от введения нового правового регулирования для осуществления предпринимательской деятельности: не выявлены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нный способ достижения цели (регулирования) определен п. 5 ст. 11 Федерального закона от 24.07.2017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постановления Администрации Удомельского городского округа «О внесении изменений в постановление Администрации Удомельского городского округа от 16.10.2018</w:t>
        <w:br/>
        <w:t xml:space="preserve">№ 1078-па «О создании Координационного совета по развитию малого и среднего предпринимательства при Администрации Удомельского городского округа» </w:t>
      </w:r>
      <w:r>
        <w:rPr>
          <w:rFonts w:cs="Times New Roman" w:ascii="Times New Roman" w:hAnsi="Times New Roman"/>
          <w:bCs/>
          <w:sz w:val="24"/>
          <w:szCs w:val="24"/>
        </w:rPr>
        <w:t>не потребует дополнительных затрат бюджета Удомельского городского округ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64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иски недостижения целей правового регулирования, негативные последствия от введенного правового регулирования отсутствуют. 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тдела экономики</w:t>
      </w:r>
    </w:p>
    <w:p>
      <w:pPr>
        <w:pStyle w:val="ConsPlusNormal"/>
        <w:spacing w:lineRule="auto" w:line="264"/>
        <w:jc w:val="both"/>
        <w:rPr/>
      </w:pPr>
      <w:r>
        <w:rPr>
          <w:sz w:val="24"/>
          <w:szCs w:val="24"/>
        </w:rPr>
        <w:t>Администрации Удомельского городского округа                                                               Е.А. Кизина</w:t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  <w:spacing w:lineRule="auto" w:line="240" w:before="0" w:after="0"/>
      <w:ind w:firstLine="67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rFonts w:eastAsia="Calibri"/>
      <w:b/>
      <w:bCs/>
      <w:spacing w:val="1"/>
      <w:sz w:val="26"/>
      <w:szCs w:val="26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13:00Z</dcterms:created>
  <dc:creator>klesherova_m</dc:creator>
  <dc:description/>
  <cp:keywords/>
  <dc:language>en-US</dc:language>
  <cp:lastModifiedBy>Екатерина А. Вечерова</cp:lastModifiedBy>
  <cp:lastPrinted>2018-05-22T16:24:00Z</cp:lastPrinted>
  <dcterms:modified xsi:type="dcterms:W3CDTF">2019-11-25T09:54:00Z</dcterms:modified>
  <cp:revision>6</cp:revision>
  <dc:subject/>
  <dc:title>Пояснительная записка</dc:title>
</cp:coreProperties>
</file>