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«О внесении изменений в постановление Администрации Удомельского городского округа от 16.10.2018 № 1078-па «О создании Координационного совета по развитию малого и среднего предпринимательства при Администрации Удомельского городского округа»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/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О внесении изменений в постановление Администрации Удомельского городского округа от 16.10.2018 № 1078-па «О создании Координационного совета по развитию малого и среднего предпринимательства при Администрации Удомельского городского округ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outlineLvl w:val="1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городского округа</w:t>
              <w:br/>
              <w:t xml:space="preserve">«О внесении изменений в постановление Администрации Удомельского городского округа от 16.10.2018 № 1078-па «О создании Координационного совета по развитию малого и среднего предпринимательства при Администрации Удомельского городского округа» нормы, на практике невыполнимые? Приведите примеры. </w:t>
            </w:r>
          </w:p>
          <w:p>
            <w:pPr>
              <w:pStyle w:val="Style16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городского округа</w:t>
              <w:br/>
              <w:t>«О внесении изменений в постановление Администрации Удомельского городского округа от 16.10.2018 № 1078-па «О создании Координационного совета по развитию малого и среднего предпринимательства при Администрации Удомельского городского округ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городского округа «О внесении изменений в постановление Администрации Удомельского городского округа от 16.10.2018 № 1078-па «О создании Координационного совета по развитию малого и среднего предпринимательства при Администрации Удомельского городского округа»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5:00Z</dcterms:created>
  <dc:creator>sem</dc:creator>
  <dc:description/>
  <cp:keywords/>
  <dc:language>en-US</dc:language>
  <cp:lastModifiedBy>Екатерина А. Вечерова</cp:lastModifiedBy>
  <cp:lastPrinted>2019-07-03T13:27:00Z</cp:lastPrinted>
  <dcterms:modified xsi:type="dcterms:W3CDTF">2019-11-25T09:28:00Z</dcterms:modified>
  <cp:revision>8</cp:revision>
  <dc:subject/>
  <dc:title>Перечень вопросов</dc:title>
</cp:coreProperties>
</file>