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внесении изменений в постановление Администрации Удомельского городского округа</w:t>
            </w:r>
          </w:p>
          <w:p>
            <w:pPr>
              <w:pStyle w:val="Style16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т 30.01.2018 № 65-па» 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yle1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30.01.2018 № 65-па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3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30.01.2018 № 65-п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ормы, на практике 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4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30.01.2018 № 65-па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ные предложения и замечания по проекту постановления Администрации Удомельского  городского округа «О внесении изменений в постановление Администрации Удомельского городского округа от 30.01.2018 № 65-п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7:00Z</dcterms:created>
  <dc:creator>sem</dc:creator>
  <dc:description/>
  <cp:keywords/>
  <dc:language>en-US</dc:language>
  <cp:lastModifiedBy>Елена А. Кочеткова</cp:lastModifiedBy>
  <cp:lastPrinted>2019-10-14T15:45:00Z</cp:lastPrinted>
  <dcterms:modified xsi:type="dcterms:W3CDTF">2019-10-14T11:46:00Z</dcterms:modified>
  <cp:revision>4</cp:revision>
  <dc:subject/>
  <dc:title>Перечень вопросов</dc:title>
</cp:coreProperties>
</file>