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 проекту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 порядке предоставления льготного посещения общего отделения бани отдельным категориям граждан-пенсионеров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 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Ксения Б. Цветкова</cp:lastModifiedBy>
  <dcterms:modified xsi:type="dcterms:W3CDTF">2019-03-01T12:52:00Z</dcterms:modified>
  <cp:revision>9</cp:revision>
  <dc:subject/>
  <dc:title>СВОД ПРЕДЛОЖЕНИЙ</dc:title>
</cp:coreProperties>
</file>