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 2019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оставление 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предоставл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ьготного посещения общего отделения бани отдельным категориям гражданам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льготного посещения общего отделения бани отдельным категориям гражданам Удомель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ьная категория граждан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тверждение порядка предоставления льготного посещения общего отделения бани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отдельных категорий граждан Удоме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отдельная категория граждан Удомель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льготного посещения общего отделения бани отдельным категориям граждан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2» февра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8» феврал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 Киз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sectPr>
      <w:type w:val="nextPage"/>
      <w:pgSz w:w="11906" w:h="16838"/>
      <w:pgMar w:left="1134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8-01-17T10:57:00Z</cp:lastPrinted>
  <dcterms:modified xsi:type="dcterms:W3CDTF">2019-03-01T12:56:00Z</dcterms:modified>
  <cp:revision>29</cp:revision>
  <dc:subject/>
  <dc:title>Сводный отчет</dc:title>
</cp:coreProperties>
</file>