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Я УДОМЕЛЬСКОГО ГОРОДСК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.__.2018</w:t>
        <w:tab/>
        <w:tab/>
        <w:tab/>
        <w:tab/>
        <w:t xml:space="preserve">           г. Удомля</w:t>
        <w:tab/>
        <w:tab/>
        <w:tab/>
        <w:t xml:space="preserve">              </w:t>
        <w:tab/>
        <w:tab/>
        <w:t>№ __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 19.12.2017 № 26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Удомельского городского округа на 2018 год и на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8 - 2020 годы», утвержденной постановлением Администрации Удомельского городского округа от 13.11.2017 № 1229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домельского городского округа И.О. Захар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 и распространяет свое действие на отношения, возникшие с 01.01.2018.</w:t>
      </w:r>
    </w:p>
    <w:p>
      <w:pPr>
        <w:pStyle w:val="Normal"/>
        <w:spacing w:lineRule="auto" w:line="240" w:before="20" w:after="2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завизир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Удомельского городского округа  __________ Е. А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Удомельского городского округа __________ М.С. Клещ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Удомельского городского округа  ____________ И.О. 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 Финанс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и Удомельского городского округа _____________________________Е.А. Ш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тдел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и Удомельского городского округа  ______________________________Е. А. Ки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тдела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четности Администрации Удомельского городского округа _________________Л.В. Ще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тдела правового обеспечения и муниципального заказа Администрации Удомельского городского округа____________________________ Е.А. Жел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ОРВ в соответствии с п. 2.2 Порядка проведения оценки регулирующего воздействия проектов муниципальных нормативных правовых актов Удомельского района, разрабатываемых Администрацией Удомельского района, экспертизы муниципальных нормативных правовых актов Удомельского района, затрагивающих вопросы осуществления предпринимательской и инвестиционной деятельности. Степень регулирующего воздействия – низ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-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БУиО -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.Управление – 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 -2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 отдел -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 (48255) 5 46 7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.__.201_ </w:t>
      </w:r>
      <w:r>
        <w:rPr>
          <w:rFonts w:cs="Times New Roman" w:ascii="Times New Roman" w:hAnsi="Times New Roman"/>
          <w:color w:val="000000"/>
          <w:sz w:val="24"/>
          <w:szCs w:val="24"/>
        </w:rPr>
        <w:t>№ 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и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производится в рамках  реализации муниципальной программы муниципального образования Удомельский городской окр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экономического развития Удомельского городского округа на 2018 - 2020 годы», утвержденной постановлением Администрации Удомельского городского округа от 13.11.2017 № 1229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(далее – Субсидия) предоставляются  сельскохозяйственным товаропроизводителям Удомельского городского округа (далее – Сельхозтоваропроизводитель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убсидия имеет целевое назначение. За счет средств Субсидии могут осуществляться следующие расх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биопрепаратов для проведения профилактических, противоэпизоотических, противоинфекцион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Критериями отбора Сельхозтоваропроизводителей, имеющих право на получение Субсидии из бюджета Удомельского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 Наличие поголовья крупного и мелкого рогатого скота свыше 80 го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 Осуществление сельскохозяйственного производства на территор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едоставление Субсидии осуществляется на основании 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Форма  Соглашения устанавливается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ельхозтоваропроизводитель заключает с Администрацией Удомельского городского округа  Соглашение  в срок до 10 мар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Требования, которым Получатель субсидии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 Получатель 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У получателя субсидии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 Получатель субсидии не должен получать средства из бюджета Удомельского городского округа в соответствии с иными нормативными правовыми актами, муниципальными правовыми актами на цели, указанные в пунктах 1.2., 1.3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 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Для заключения Соглашения Сельхозтоваропроизводитель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 заявление на имя Главы Удомельского городского округа о предоставлении Субсидии с указанием конкретных целей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 документ, подтверждающий соответствие критериям отбора, установленным в пункте 1.6.1. настоящего Порядка (копия формы отчета 15-АПК «Отчет о наличии животных», декларация о соответствии критерию, установленному пунктом 1.6.2.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3. декларация о соответствии требованиям, перечисленным в подпунктах 2.4.1., 2.4.2, 2.4.3, 2.4.4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 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Срок рассмотрения Администрацией Удомельского городского округа представленных Сельхозтоваропроизводителем документов составляет 10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критериям, указанным в пункте 1.6. настоящего Порядка, требованиям, указанным в пункте 2.4 настоящего Порядка, и наличии в полном объеме документов, указанных в пункте 2.5.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 Основания для отказа в заключении Соглаш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1. несоответствие Сельхозтоваропроизводителя  требованиям, определенным пунктом 2.4.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2. непредставление (предоставление не в полном объеме) Сельхозтоваропроизводителем документов, указанных в п. 2.5.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3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4. несоответствие Сельхозтоваропроизводителя критериям отбора, указанным в пункте 1.6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Для получения Субсидии Сельхозтоваропроизводитель представляет в Администрацию Удомельского городского округа  форму расчета Субсидии, согласованную с ГБУ «Удомельская СББЖ» (по количеству биопрепаратов) и отделом развития АПК в Удомельском районе (по количеству поголовья крупного и мелкого рогатого скота)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Администрация Удомельского городского округа издает распоряжение о предоставлении Сельхозтоваропроизводителю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30 марта текущего года согласно условиям Соглашения и расчетам Субсидии, предоставленным ГБУ «Удомельская СББЖ» и отделом АПК в Удомельском районе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 Перечисление Субсидии Сельхозтоваропроизводителю осуществляется  отделом бухгалтерского учета и отчетности  Администрации Удомельского городского округа  не позднее десятого рабочего дня  после принятия решения о предоставлении Субсидии на расчетный счет Получателя субсидии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 отсутствие заключенного Соглашения между Администрацией Удомельского городского округа и Сельхозтоваропроизвод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2. непредставление (предоставление не в полном объеме) документов, указанных в пункте 2.10. настоящего Порядка, а также предоставление недостоверн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4.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10. настоящего Порядка, и направляется Сельхоз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5. Показатели результативности устанавливаются главным распорядителем в Соглашении (при необходимост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Сельхозпроизводитель вправе осуществлять расходы, источником финансового обеспечения которых являются не использованные в отчетном финансовом году остатки субсидий. Указанное право Сельхозпроизводителя  предусматривается в Соглашении при принятии главным распорядителем по согласованию с Финансовым Управлением Удомельского городского округа решения о наличии потребности в указанных средств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 Отчет о  целевом использовании субсидии, предоставленной из  бюджета Удомельского городского округа (далее – Отчет).  Форма Отчета, порядок и сроки  предоставления   устанавливается  Соглашением о предоставлении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ю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ого Управления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озврат Сельхозтоваропроизводителем не использованных остатков осуществляется в случаях предусмотренных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Финансового Управления Администрации Удомельского городского округа и отдела экономического развития, потребительского рынка и предпринимательства Администрации Удомельского городского округа составляе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лучае если нарушения не устранены в сроки, указанные в акте о нарушении условий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В случае невозврата Субсидии сумма, израсходованная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За нецелевое использование средств Субсидии Сельхозтоваропроизводитель  несет ответственность в соответствии с Бюджетным кодекс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Удомельского городского округа субсидий  сельскохозяйственным товаропроизводителям Удомельского района на проведение профилактических, противоэпизоотических, противоинфекционных мероприятий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12648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ловье КРС и М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льмиц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подектин -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цина «Комбовак-Р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цина Эмка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2+3+4+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во. 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во, м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во, до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во, м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2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ловье КРС и МР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льмици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дектин -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цина «Комбовак-Р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цина Эмка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субсид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2+3+4+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во. 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во, м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во, до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во, м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3:00Z</dcterms:created>
  <dc:creator>ivanova_g</dc:creator>
  <dc:description/>
  <cp:keywords/>
  <dc:language>en-US</dc:language>
  <cp:lastModifiedBy>Ксения Б. Цветкова</cp:lastModifiedBy>
  <cp:lastPrinted>2018-02-15T17:15:00Z</cp:lastPrinted>
  <dcterms:modified xsi:type="dcterms:W3CDTF">2018-02-26T05:59:00Z</dcterms:modified>
  <cp:revision>24</cp:revision>
  <dc:subject/>
  <dc:title/>
</cp:coreProperties>
</file>