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 145-ФЗ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т 19.12.2017 № 26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Удомельского городского округа на 2018 год и на плановый период 2019 и 2020 годов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8 - 2020 годы», утвержденной постановлением Администрации Удомельского городского округа от 13.11.2017 № 1229-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регулирования: сельское хозяйство Удомельского городского окр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хозяйственные товаропроизводители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лагаемого правового регулирования: в целях финансового обеспечения затрат в связи с производством (реализацией товаров), выполнением работ, оказанием услуг, связанных с  проведением профилактических, противоэпизоотических, противоинфекционных мероприятий в целях недопущения возникновения и распространения инфекционных и гельминтозных заболеваний среди сельскохозяйственных животных сельскохозяйственных организаций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февраль 2018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Е. А. Кизин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17-03-23T12:25:00Z</cp:lastPrinted>
  <dcterms:modified xsi:type="dcterms:W3CDTF">2018-02-16T06:43:00Z</dcterms:modified>
  <cp:revision>12</cp:revision>
  <dc:subject/>
  <dc:title>Пояснительная записка</dc:title>
</cp:coreProperties>
</file>