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u w:val="single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ябрь 2019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</w:t>
      </w:r>
      <w:r>
        <w:rPr>
          <w:rFonts w:cs="Times New Roman" w:ascii="Times New Roman" w:hAnsi="Times New Roman"/>
          <w:bCs/>
          <w:sz w:val="24"/>
          <w:u w:val="single"/>
        </w:rPr>
        <w:t>предоставления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>субсидии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материально-технической базы редакций районных и городских газет, учредителем которых является Администрация Удомельского городского окр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u w:val="single"/>
        </w:rPr>
        <w:t>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</w:rPr>
        <w:t>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48255) 5 05 21 Адрес электронной почты: 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u w:val="single"/>
        </w:rPr>
        <w:t>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редакции районных и городских газет, учредителем которых является Администрация Удомельского городского округ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сидия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дакции районных и городских газет, учредителем которых является Администрация Удомельского городского округа может быть предоставлена только в соответствии с принятым муниципальным нормативным правовым а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ыт решения аналогичных проблем в других субъектах Российской Федерации, иностранных государствах: нет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Количество </w:t>
            </w:r>
            <w:r>
              <w:rPr>
                <w:rFonts w:cs="Times New Roman" w:ascii="Times New Roman" w:hAnsi="Times New Roman"/>
                <w:bCs/>
                <w:sz w:val="24"/>
              </w:rPr>
              <w:t>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: редакции районных и городских газет, учредителем которых является Администрация Удоме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сточники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2126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3402"/>
        <w:gridCol w:w="992"/>
        <w:gridCol w:w="9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 Содержание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постановления Администрации Удомельского городского округ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 Оценка расходов (доходов)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ценка рисков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ябрь 2019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ериод распространения на ранее возникшие отношения: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установления переходного периода и (или) отсрочки вступления в силу муниципального правового акта либо необходимость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19» сентября 2019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25» сентября 2019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дела 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                  __________       ___________     Е.А.Кизи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веткова Ксения Борисов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48255) 5 05 2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19-11-20T11:51:00Z</cp:lastPrinted>
  <dcterms:modified xsi:type="dcterms:W3CDTF">2019-11-20T08:56:00Z</dcterms:modified>
  <cp:revision>22</cp:revision>
  <dc:subject/>
  <dc:title>Сводный отчет</dc:title>
</cp:coreProperties>
</file>