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Удомельского городского округа от __.__.2019 </w:t>
      </w:r>
      <w:r>
        <w:rPr>
          <w:rFonts w:cs="Times New Roman" w:ascii="Times New Roman" w:hAnsi="Times New Roman"/>
          <w:color w:val="000000"/>
          <w:sz w:val="24"/>
          <w:szCs w:val="24"/>
        </w:rPr>
        <w:t>№ ____-п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из бюджета Удомельского городского округа субсид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азвитие материально-технической базы редакций районных и городских газ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ем которых является Администрация Удомельского городского округ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пределяет принципы предоставления субсидий из бюджета Удомельского городского округа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едоставление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, производится в рамках реализации муниципальной программы муниципального образования Удомельский городской окру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Субсидии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, (далее – Субсидия) предоставляются редакциям районных и городских газет, учредителем которых является Администрация Удомельского городского округа (далее – Редакция), на безвозмездной и безвозвратной основе в целях финансового обеспечения затрат в связи с развитием материально-технической ба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лавным распорядителем средств бюджета Удомельского городского округа является Администрация Удомель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Субсидия имеет целевое назначение: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. Субсидия устанавлив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умме 10,0 тыс. рублей в соответствии с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мме, определенной Порядком предоставления из областного бюджета Тверской области бюджетам муниципальных образований Тверской области субсидий на поддержку редакций районных и городских газет, утвержденным Постановлением Правительства Тверской области от 29.12.2017 № 480-пп «О государственной программе Тверской области «Государственное управление и гражданское общество Тверской области» на 2018 - 2023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ловием для предоставления Субсидии является наличие положительного решения Правительства Тверской области в виде утвержденного постановления Правительства о распределении субсидий муниципальным образ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Критериями отбора Редакций, имеющих право на получение Субсидии из бюджета Удомельского городского округа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наличие газеты, распространяемой на территории Удомель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 учредителем Редакции является Администрация Удоме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Субсидия предоставляется в пределах бюджетных ассигнований и лимитов бюджетных обязательств, предусмотренных в бюджете Удомельского городского округа на текущий финансов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сти лимитов бюджетных обязательств для предоставления Субсидии Редакции Администрация Удомельского городского округа прекращает прием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редоставление Субсидии осуществляется на основании соглашения (договора) о предоставлении Субсидии (далее - Соглашение), заключенного Редакцией с главным распорядителем бюджетных средств – Администрацией Удомельского городского округа. Соглашение, а также дополнительное соглашение о расторжении Соглашения заключаются Финансовым Упра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Требования, которым Редакция должна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едакция не должна находиться в процессе реорганизации, ликвидации, в отношении его не введена процедура банкротства, деятельность Редак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У Редакции должна отсутствовать просроченная задолженность перед бюджетом Удоме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едакция не должна получать средства из бюджета Удомельского городского округа, из которого планируется предоставление Субсидии, на основании иных нормативных правовых актов или муниципальных правовых актов на цели, указанные в пункте 1.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 Редак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 Для заключения Соглашения Редакция направляет в Администрацию Удомельского городского округ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 заявку на имя Главы Удомельского городского округа о предоставлении Субсидии по форме согласно приложению к настоящему Порядку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2. декларацию о соответствии требованиям, перечисленным в подпунктах 1.7.1, 1.7.2, 2.3.1, 2.3.2, 2.3.3, 2.3.4 настоящего Поряд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5. Предоставляемые документы должны быть заверены подписью руковод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 или уполномоченным на это лицом (с приложением документов, подтверждающих его полномочия в соответствии с действующим законодательством Российской Федер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 Редакция несет ответственность за достоверность информации, содержащейся в представленных документах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 Срок рассмотрения Администрацией Удомельского городского округа представленных Редакцией документов составляет 10 рабочих дней со дня их поступления в Администрацию Удомельского городского округа. В течение этого срока при соответствии Редакции критериям, указанным в пункте 1.7 настоящего Порядка, требованиям, указанным в пункте 2.3 настоящего Порядка, и наличии в полном объеме документов, указанных в пункте 2.4 настоящего Порядка, Администрация Удомельского городского округа заключает с Редакцией Соглашение. Проект Соглаш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 Основания для отказа в заключении Соглаш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1. несоответствие Редакции требованиям, определенным пунктом 2.3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2. несоответствие представленных Редакцией документов требованиям, определенным пунктами 2.4, 2.5 настоящего Порядка, непредставление (предоставление не в полном объеме) Редакцией документов, указанных в п. 2.4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3. недостоверность информации, содержащейся в документах, представленной Редакци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4. несоответствие Редакции критериям отбора, указанным в подпунктах 1.7.1, 1.7.2 настоящего Поряд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 Администрация Удомельского городского округа издает распоряжение о предоставлении Редакции Субсид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условиям Соглашения. Проект распоряжения разрабатывает отдел </w:t>
      </w: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 Перечисление Субсидии Редакции осуществляется отделом бухгалтерского учета и отчетности Администрации Удомельского городского округа не позднее десятого рабочего дня со дня издания распоряжения о предоставлении Субсидии на расчетный счет Редакции, открытый в кредитной организации, указанный в Соглаше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1. Основания для отказа в предоставлении Субсид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 отсутствие заключенного Соглашения между Администрацией Удомельского городского округа и Редакци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1.2. непредставление (предоставление не в полном объеме) документов, указанных в пункте 2.4 настоящего Порядка, а также предоставление недостоверной информ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2. Отказ в предоставлении субсидии оформляется в виде распоряжения Администрации Удомельского городского округа в течение 10 рабочих дней со дня поступления в Администрацию Удомельского городского округа документов, указанных в пункте 2.4 настоящего Порядка, и направляется Редакции. Проект распоряжения подготавливается отделом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случае образования не использованного в отчетном финансовом году остатка Субсидии Редакция обязана возвратить не использованный остаток Субсидии в доход бюджета Удомельского городского округа в срок до 25.12.2019 го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Редакции запрещено за счет полученных средств,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Требования к предоставлению документов, в соответствии с настоящим Порядком, применяются с учетом положений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 Редакция обеспечивает целевое использование Субсидии, полученной из бюджета Удомельского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. Редакция представляет главному распорядителю бюджетных средств в лице отдела экономического развития, потребительского рынка и предпринимательства Администрации Удомельского городского округа отчет об использовании субсидии, предоставленной из бюджета Удомельского городского (далее – Отчет). Форма Отчета, порядок и сроки предоставления устанавливается Соглаш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язательная проверка соблюдения условий, целей и порядка предоставления Субсидий Редакции проводится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Финансового Управления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ри нарушении Редакцией условий, целей и порядка предоставления Субсидии, Администрация Удомельского городского округа в лице Финансового Управления Администрации Удомельского городского округа и отдела экономического развития, потребительского рынка и предпринимательства Администрации Удомельского городского округа составляет акт о нарушении условий, целей и порядка предоставления Субсидии, в котором указываются выявленные нарушения и сроки их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убсидии подлежат возврату в случае нарушения Редакцией условий, целей и порядка предоставления Субсидии, установленных при их предоставлении, выявленного по фактам проверок, проведенных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 Финансового Управления Администрации Удомельского городского округа, и неустранения их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зврат субсидии осуществляется в соответствии с бюджетным законодательств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в случае установления факта, предусмотренного подпунктом 4.3 настоящего Порядка, получатель субсидии возвращает субсидию в объеме 100 процентов от суммы полученной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в случае установления факта, предусмотренного подпунктом 4.3.2 настоящего Порядка, Редакция осуществляет возврат субсидии в объеме, рассчитанном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возврата = V субсидии х (1 - Ti / Si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возврата - сумма субсидии, подлежащая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субсидии - сумма субсидии, предоставленной получателю субсидии в отчетно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- фактически достигнутое значение i-гo показателя результативности использования субсидии на отчетную д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- плановое значение i-гo показателя результативности использования субсидии, установленное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если нарушения не устранены в сроки, указанные в акте о нарушении условий целей и порядка предоставления Субсидии, Администрация Удомельского городского округа вправе потребовать возврата в бюджет Удомельского городского округа предоставленной Субсидии, издав соответствующее распоряжение. Проект распоряжения разрабатывает Финансовое Управление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писания указанное распоряжение направляется Редакции вместе с требованием о возврате Субсидии в бюджет Удомельского городского округа, содержащим сумму, сроки, код бюджетной классификации, по которому должен быть осуществлен возврат Субсидии, реквизиты банковского счета, на который должна быть перечислена Субсидия, подлежащая возврату (далее - треб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10 рабочих дней со дня получения такого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невозврата Субсидии сумма, израсходованная с нарушением Редакцией условий, целей и порядка ее предоставления, подлежит взысканию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За нецелевое использование средств Субсидии Редакция несет ответственность в соответствии с Бюджетным кодексом Российской Федерации.</w:t>
      </w:r>
      <w:r>
        <w:br w:type="page"/>
      </w:r>
    </w:p>
    <w:p>
      <w:pPr>
        <w:pStyle w:val="ConsPlus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132"/>
      <w:bookmarkStart w:id="1" w:name="P13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712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7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Удомельского городского округа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материально-технической базы редакций районных и городских газе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которых является Администрация Удомель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Удомель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нформац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e-mail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з бюджета Удомельского городского округа субсидию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 для приобретения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кументы, представляемые для получения субсидии, в соответствии с требованиями, установленными указанным Порядк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 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олжность)              (подпись)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______________  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3:00Z</dcterms:created>
  <dc:creator>ivanova_g</dc:creator>
  <dc:description/>
  <cp:keywords/>
  <dc:language>en-US</dc:language>
  <cp:lastModifiedBy>Ксения Б. Цветкова</cp:lastModifiedBy>
  <cp:lastPrinted>2019-11-22T17:22:00Z</cp:lastPrinted>
  <dcterms:modified xsi:type="dcterms:W3CDTF">2019-11-22T14:30:00Z</dcterms:modified>
  <cp:revision>73</cp:revision>
  <dc:subject/>
  <dc:title/>
</cp:coreProperties>
</file>