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«Бюджетным кодексом Российской Федерации» от 31.07.199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5-ФЗ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от 18.12.2018 № 348 «О бюджете Удомельского городского округа на 2019 год и на плановый период 2020 и 2021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 1240-п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регулирования: р</w:t>
      </w:r>
      <w:r>
        <w:rPr>
          <w:rFonts w:cs="Times New Roman" w:ascii="Times New Roman" w:hAnsi="Times New Roman"/>
          <w:sz w:val="28"/>
          <w:szCs w:val="28"/>
        </w:rPr>
        <w:t>едакции, учредителем которых является Администрация Удомельского городского округа, независимо от их организационно-правовой формы, на развитие материально-технической ба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номная некоммерческая организация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едлагаемого правового регулирования: предоставления из бюджета Удомельского городского округа субсид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апрель 2019 года.</w:t>
      </w:r>
    </w:p>
    <w:p>
      <w:pPr>
        <w:pStyle w:val="ConsPlusNormal"/>
        <w:ind w:firstLine="540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 -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Администрации Удомельского городского округа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Е. А. Кизина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19-09-19T11:53:00Z</cp:lastPrinted>
  <dcterms:modified xsi:type="dcterms:W3CDTF">2019-09-19T08:53:00Z</dcterms:modified>
  <cp:revision>15</cp:revision>
  <dc:subject/>
  <dc:title>Пояснительная записка</dc:title>
</cp:coreProperties>
</file>