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 2019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условий предоставления субсидий предприятиям, оказывающим банно-прачеч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поддержки юридическим лицам (за исключением государственных (муниципальных) учреждений), индивидуальным предпринимателям, оказывающим банно-прачечные услуги с целью  компенсации выпадающих доходов в связи с оказанием банно-прачечных услуг для отдельной категории граждан Удомельского городского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условий предоставления субсидий предприятиям, оказывающим банно-прачечные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</w:rPr>
        <w:t>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 05 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условий предоставления субсидий предприятиям, оказывающим банно-прачечные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 (за исключением государственных (муниципальных) учреждений), индивидуальные предприниматели, оказывающие банно-прачечные услуги в Удомельском городском округе,  потребители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ридическим лицам (за исключением государственных (муниципальных) учреждений), индивидуальным предпринимателям, оказывающим банно-прачечные услуги в городе Удомля,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пыт решения аналогичных проблем в других субъектах Российской Федерации, иностранных государствах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точники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юридических лиц (за исключением государственных (муниципальных) учреждений), индивидуальных предпринимателей,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2976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: юридические лица (за исключением государственных (муниципальных) учреждений), индивидуальные предприниматели, оказывающие банно-прачечные услуги в Удомельском городском окру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69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рядка предоставления</w:t>
            </w:r>
            <w:r>
              <w:rPr>
                <w:b w:val="false"/>
                <w:sz w:val="24"/>
                <w:szCs w:val="24"/>
              </w:rPr>
              <w:t xml:space="preserve"> из бюджета Удомельского городского округа </w:t>
            </w:r>
            <w:r>
              <w:rPr>
                <w:b w:val="false"/>
                <w:bCs w:val="false"/>
                <w:sz w:val="24"/>
                <w:szCs w:val="24"/>
              </w:rPr>
              <w:t>субсидий муниципальным унитарным предприятиям, оказывающим банно-прачечные услуги для отдельной категории граждан-пенсионеров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 2019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8» февраля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24» февраля 2019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дела экономики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мельского городского округа                    </w:t>
        <w:tab/>
        <w:tab/>
        <w:tab/>
        <w:tab/>
        <w:tab/>
        <w:tab/>
        <w:t xml:space="preserve">      Е.А. Киз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кова Ксения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55) 5 05 2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19-02-25T12:09:00Z</cp:lastPrinted>
  <dcterms:modified xsi:type="dcterms:W3CDTF">2019-02-25T09:09:00Z</dcterms:modified>
  <cp:revision>23</cp:revision>
  <dc:subject/>
  <dc:title>Сводный отчет</dc:title>
</cp:coreProperties>
</file>