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дный 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результатах проведения оценки регулирующего воз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а муниципального нормативного правового акт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усматривающего введение правового 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2410" w:leader="none"/>
          <w:tab w:val="left" w:pos="3261" w:leader="none"/>
          <w:tab w:val="left" w:pos="4253" w:leader="none"/>
          <w:tab w:val="left" w:pos="453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информация</w:t>
      </w:r>
    </w:p>
    <w:p>
      <w:pPr>
        <w:pStyle w:val="ConsPlusNonformat"/>
        <w:tabs>
          <w:tab w:val="clear" w:pos="708"/>
          <w:tab w:val="left" w:pos="4536" w:leader="none"/>
        </w:tabs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1. Разработчик:  Отдел экономического развития, потребительского рынка и предпринимательства Администрации Удомельского городского окру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Вид  и  наименование проекта муниципального  правового акта: Проект постановления Администрации Удомельского городского округа «О внесении изменений в постановление Администрации Удомельского городского округа от 13.06.2019 № 571-п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редполагаемая дата вступления в силу муниципального нормативного правового акта:  сентябрь 2019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4.   Краткое   описание   проблемы,  на  решение  которой  направлено предлагаемое правовое регулирова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рядок проведения аукциона на  право заключения договора на размещение нестационарного торгового объекта круглогодичного функционирования на территории Удомель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5. Краткое описание целей предлагаемого правового регулирован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здание  равных условий для обеспечения конкуренции между участниками Аукциона, основанной на соблюдении принципа добросовестной ценовой конкуренции между участниками Аукциона в целях выявления лучших условий для организации качественного торгового и бытового обслуживания жителей  Удомель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6. Краткое описание содержания предлагаемого правового регулирования: Порядок проведения аукциона на  право заключения договора на размещение нестационарного торгового объекта круглогодичного функционирования на территории Удомельского городского округа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7. Срок, в течение которого принимались предложения в связи с размещением уведомления об обсуждении идеи (концепции) предлагаемого правового регулирования (заполняется только в случае проведения углубленной ОРВ): начало: 12  сентября  2019 года, окончание: 20 сентября 2019 год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Контактная информация исполнителя у разработчика: Кочеткова Елена Александровна, главный специалист отдела экономического развития, потребительского рынка и предпринимательства Администрации Удомельского городского округа. Телефон: (48255)5-46-71. Адрес электронной почты: </w:t>
      </w:r>
      <w:r>
        <w:rPr>
          <w:rFonts w:cs="Times New Roman" w:ascii="Times New Roman" w:hAnsi="Times New Roman"/>
          <w:lang w:val="en-US"/>
        </w:rPr>
        <w:t>econ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okrug</w:t>
      </w:r>
      <w:r>
        <w:rPr>
          <w:rFonts w:cs="Times New Roman" w:ascii="Times New Roman" w:hAnsi="Times New Roman"/>
          <w:color w:val="000000"/>
          <w:shd w:fill="F6F5F3" w:val="clear"/>
        </w:rPr>
        <w:t>@</w:t>
      </w:r>
      <w:r>
        <w:rPr>
          <w:rFonts w:cs="Times New Roman" w:ascii="Times New Roman" w:hAnsi="Times New Roman"/>
          <w:color w:val="000000"/>
          <w:shd w:fill="F6F5F3" w:val="clear"/>
          <w:lang w:val="en-US"/>
        </w:rPr>
        <w:t>mail</w:t>
      </w:r>
      <w:r>
        <w:rPr>
          <w:rFonts w:cs="Times New Roman" w:ascii="Times New Roman" w:hAnsi="Times New Roman"/>
          <w:color w:val="000000"/>
          <w:shd w:fill="F6F5F3" w:val="clear"/>
        </w:rPr>
        <w:t>.ru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2. Описание проблемы, на решение которо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о предлагаемое правовое регулирова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9. Формулировка проблемы: у</w:t>
      </w: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ar-SA"/>
        </w:rPr>
        <w:t xml:space="preserve">тверждение </w:t>
      </w:r>
      <w:r>
        <w:rPr>
          <w:rFonts w:cs="Times New Roman" w:ascii="Times New Roman" w:hAnsi="Times New Roman"/>
          <w:sz w:val="20"/>
          <w:szCs w:val="20"/>
        </w:rPr>
        <w:t xml:space="preserve">Порядка  проведения аукциона на  право заключения договора на размещение нестационарного торгового объекта круглогодичного функционирования на территории Удомельского городского округа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Информация  о возникновении, выявлении проблемы и мерах, принятых ранее для ее решения, достигнутых результатах и затраченных ресурсах: отсутствуе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 Социальные группы, заинтересованные в устранении проблемы, их количественная оценка: юридические лица, индивидуальные предпринимател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12. Характеристика негативных эффектов, возникающих в связи с наличием проблемы, их количественная оценка: отсутствуют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13. Причины возникновения проблемы и факторы, поддерживающие ее существование: отсутствую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4. Причины невозможности решения проблемы участниками соответствующих отношений самостоятельно, без вмешательства органов местного самоуправления: проведение мероприятий по проведению аукциона на  право заключения договора на размещение нестационарного торгового объекта круглогодичного функционирования на территории Удомельского городского округа  возможно только в соответствии с принятыми муниципальными нормативными правовыми актам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Иная информация о проблеме:</w:t>
      </w:r>
      <w:bookmarkStart w:id="0" w:name="Par81"/>
      <w:bookmarkEnd w:id="0"/>
      <w:r>
        <w:rPr>
          <w:rFonts w:cs="Times New Roman" w:ascii="Times New Roman" w:hAnsi="Times New Roman"/>
        </w:rPr>
        <w:t xml:space="preserve"> отсутствует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3. Определение целей предлагаемого прав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улирования и индикаторов для оценки их дости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3402"/>
        <w:gridCol w:w="283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 Цели предлагаемого правового регул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Сроки достижения целей предлагаемого 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.5 Сводного отч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. Действующие нормативные правовые акты, поручения, другие решения, из   которых  вытекает  необходимость  разработки  предлагаемого  правового регулирования в данной области, которые определяют необходимость постановки указанных целей: в соответствии с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Федеральным законом от 28.12.2009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№ 381-ФЗ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«Об основах государственного регулирования торговой деятельности в Российской Федерации», Федеральным законом от 26.07.2006 № 135-ФЗ «О защите конкуренции»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1"/>
        <w:gridCol w:w="3935"/>
        <w:gridCol w:w="2126"/>
        <w:gridCol w:w="170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Цели предлагаемого правового регулирова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 Индикаторы достижения целей предлагаемого правового регу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Ед. измерения индик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Целевые значения индикаторов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.5 Сводного отче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катор 1. Количество  заключенных договоров на право  размещения нестационарного торгового объекта круглогодичного функционирования на территории Удомельского городского округ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24. Методы  расчета  индикаторов  достижения  целей  предлагаемого правового регулирования, источники информации для расчетов: проект постановления не предполагает применения методов расчет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25. Оценка затрат на проведение мониторинга достижения целей предлагаемого правового регулир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затрат не требу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Качественная характеристика и оценка числен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тенциальных адресатов предлагаемого правового регулирования (их груп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2635"/>
        <w:gridCol w:w="277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1" w:name="Par138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26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 Количество участников групп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 Источники данных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1: юридические лица, индивидуальные предпринимател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граниче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разработчи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Изменение функций (полномочий, обязанностей, прав) орган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ного самоуправления Удомельского городского округа (структурных подразделений)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также порядка их реализации в связи с введением предлагаемого правового 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bookmarkStart w:id="2" w:name="Par158"/>
      <w:bookmarkEnd w:id="2"/>
      <w:r>
        <w:rPr>
          <w:rFonts w:cs="Times New Roman" w:ascii="Times New Roman" w:hAnsi="Times New Roman"/>
          <w:sz w:val="20"/>
          <w:szCs w:val="20"/>
        </w:rPr>
        <w:t xml:space="preserve">6. Оценка дополнительных расходов (доходов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юджета Удомельского городского округа, связанных с введ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лагаемого правового 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я проекта не потребует осуществления дополнительных расходов бюджета Удомель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29. Другие сведения о дополнительных расходах (доходах) бюджета Удомельского городского округа, возникающих в связи с введением предлагаемого правового регулирования: отсутствую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30. Источники данных: проект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Изменение обязанностей (ограничений) потенциаль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атов предлагаемого правового регулирования и связанны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ними дополнительные расходы (доход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31. Издержки и выгоды адресатов предлагаемого правового регулирования, не поддающиеся количественной оценке: оценить не представляется возможны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32. Источники данных:  проект  постанов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Оценка рисков неблагоприятных последств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нения предлагаемого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977"/>
        <w:gridCol w:w="2126"/>
        <w:gridCol w:w="26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 Виды рис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 Оценка вероятности наступления неблагоприятных послед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 Методы контроля рис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 Степень контроля рисков (полный/частич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к 1 финанс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к 2 эконом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к 3 инвестицио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Источники данных: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9. Сравнение возможных вариантов решения пробле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 Постановления не предполагает введения 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3969"/>
        <w:gridCol w:w="850"/>
        <w:gridCol w:w="85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 Содержание варианта решения пробл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Проекта постановления Администрации Удомельского городского округа «О внесении изменений в постановление Администрации Удомельского городского округа от 13.06.2019 № 571-па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 Качественная характеристика и оценка динамики численности потенциальных адресатов предлагаемого правового регулирования в среднесрочном периоде (3 г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 Оценка расходов (доходов) бюджета Удомельского городского округа, связанных с введением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 Оценка возможности достижения заявленных целей регулирования (</w:t>
            </w:r>
            <w:hyperlink w:anchor="Par8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 Оценка рисков неблагоприятных последст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44. Обоснование  выбора предпочтительного варианта решения выявленной проблемы: проведение мероприятий по проведению аукциона на  право заключения договора на размещение нестационарного торгового объекта круглогодичного функционирования на территории Удомельского городского округа  возможно только в соответствии с принятыми муниципальными нормативными правовыми акта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45. Детальное описание предлагаемого варианта решения проблемы: проведение мероприятий по приему заявлений на участие в аукционе, допуск или отказ в допуске к участию в аукционе, проведение процедуры аукциона, заключение договоров с победителями аукциона возможны только в соответствии с принятыми муниципальными нормативными правовыми акта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 Предполагаемая  дата  вступления  в  силу муниципального правового акта: сентябрь 2019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 Необходимость установления переходного периода и (или) отсрочки введения предлагаемого правового регулирования: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48. Необходимость распространения предлагаемого правового регулирования на ранее возникшие отношения: 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50. Обоснование необходимости  установления переходного периода и (или) отсрочки вступления в силу муниципального  правового акта либо необходимость  распространения  предлагаемого  правового  регулирования  на ранее возникшие отношения: отсутствует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Информация о сроках проведения публичных консультаций по проекту муниципального правового акта и сводному отчету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51. Срок, в течение которого принимались предложения в связи с публичными консультациями по проекту муниципального правового акта и сводному отчету об оценке регулирующего воздействия: начало: 12 сентября 2019 года; окончание: 20 сентября 2019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. Сведения о количестве замечаний и предложений, полученных в ходе публичных консультаций по проекту муниципального правового акта: всего замечаний и предложений: 0, из них учтено: 0, полностью: 0, учтено частично: 0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53. Полный электронный адрес размещения свода предложений, поступивших по итогам проведения публичных консультаций по проекту муниципального правового акта: </w:t>
      </w:r>
      <w:r>
        <w:rPr>
          <w:rFonts w:cs="Times New Roman" w:ascii="Times New Roman" w:hAnsi="Times New Roman"/>
          <w:u w:val="single"/>
        </w:rPr>
        <w:t>http://orv.tver.ru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Свод предложений, поступивших в ходе публичных консультаций, проводившихся в ходе процедуры ОРВ, с указанием сведений об их учете или причинах отклонени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тдела экономик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Удомельского городского округа                                                                                            Е.А. Кизина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6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4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180"/>
      <w:ind w:hanging="138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4A4E530F6E92CDFF254C055D35233953288E44EE35B81B16E850FF94C98047D4BF85669616A00FB2B0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47:00Z</dcterms:created>
  <dc:creator>Лебедев Никита Александрович</dc:creator>
  <dc:description/>
  <cp:keywords/>
  <dc:language>en-US</dc:language>
  <cp:lastModifiedBy>Елена А. Кочеткова</cp:lastModifiedBy>
  <cp:lastPrinted>2018-05-11T11:52:00Z</cp:lastPrinted>
  <dcterms:modified xsi:type="dcterms:W3CDTF">2019-09-13T09:40:00Z</dcterms:modified>
  <cp:revision>5</cp:revision>
  <dc:subject/>
  <dc:title/>
</cp:coreProperties>
</file>