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ценки регулирующего воздействия средней степе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ценке регулирующего воздействия по проекту </w:t>
      </w:r>
      <w:r>
        <w:rPr>
          <w:b/>
          <w:color w:val="000000"/>
          <w:kern w:val="2"/>
          <w:sz w:val="28"/>
          <w:szCs w:val="28"/>
          <w:lang w:eastAsia="ar-SA"/>
        </w:rPr>
        <w:t xml:space="preserve">постановления Администрации Удомельского городского округа </w:t>
      </w:r>
      <w:r>
        <w:rPr>
          <w:b/>
          <w:sz w:val="28"/>
          <w:szCs w:val="28"/>
        </w:rPr>
        <w:t>«О внесении изменений в постановление Администрации Удомельского городского округа от 13.06.2019 № 571-п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 экономического развития, потребительского рынка и предпринимательства Администрации Удомельского городского округа (далее –   Уполномоченный орган), в соответствии с </w:t>
      </w:r>
      <w:hyperlink r:id="rId2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ом проведения оценки регулирующего воздействия проектов муниципальных нормативных  правовых актов Удомельского городского округа, разрабатываемых Администрацией Удомельского городского округа, экспертизы муниципальных нормативных правовых актов Удомельского городского округа, затрагивающих вопросы осуществления предпринимательской и инвестиционной деятельности, утвержденным  постановлением Администрации Удомельского городского округа от 23.07.2018 № 724-па (далее – Порядок),  рассмотрел представленный отделом экономического развития, потребительского рынка и предпринимательства Администрации Удомельского городского округа  (далее – разработчик) для подготовки настоящего заключения   следующий пакет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  <w:lang w:eastAsia="ar-SA"/>
        </w:rPr>
        <w:t xml:space="preserve">проект постановления Администрации Удомельского городского округа </w:t>
      </w:r>
      <w:r>
        <w:rPr>
          <w:sz w:val="28"/>
          <w:szCs w:val="28"/>
        </w:rPr>
        <w:t xml:space="preserve">«О внесении изменений в постановление Администрации Удомельского городского округа от 13.06.2019 № 571-п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 предложений по результатам публичных консультаций по проекту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дный отчет о результатах проведения оценки регулирующего воз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, предусматривающего введение правового регулир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анный пакет документов направлен разработчиком Уполномоченному органу впервы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именование проекта муниципального правового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именование разработ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раткие сведения о проведенных в рамках ОРВ мероприятиях и их срок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работчиком в срок с 12.09.2019 по 20.09.2019  организованы публичные консультации по проекту постановления посредством размещения пакета документов, предусмотренного пунктом 8 Порядка, на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«Оценка регулирующего воздействия нормативных правовых актов Тверской области»,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ующий пакет документов   был направлен в адре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полномоченного по защите прав предпринимателей в Тве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ерского областного регионального отделения Общероссийской  общественной организации «Деловая Росс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гионального отделения Российского союза промышленников и предпринимателей Тве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ерской торгово – промышленной па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ссоциации молодых предпринимателей Тверской обла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ерского делового клу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фессионального союза предпринимателей г. Твери «Солидар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П «Тверская ремесленная пал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Основные положения предлагаемого правового регулирования, содержащиеся в Сводном от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Удомельского городского округа «О внесении изменений в постановление Администрации Удомельского городского округа от 13.06.2019 № 571-п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ность выводов разработчика относительно необходимости введения  предлагаемого им способа правового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Удомельского городского округа «О внесении изменений в постановление Администрации Удомельского городского округа от 13.06.2019 № 571-па»  предусматривает порядок проведения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зультаты публичных консульт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убличные консультации были организованы недостаточно эффективно, так как в ходе публичных консультаций по проекту с 12.09.2019 по 20.09.2019   замечаний и предложений не поступил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зиция Уполномоченного органа относительно предлагаемого правового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 возможно только в соответствии с принятыми муниципальными нормативными правовыми актами, разработанными в соответствии с Федеральным законом от 28.12.2009 </w:t>
      </w:r>
      <w:hyperlink r:id="rId4">
        <w:r>
          <w:rPr>
            <w:rStyle w:val="InternetLink"/>
            <w:sz w:val="28"/>
            <w:szCs w:val="28"/>
          </w:rPr>
          <w:t>№ 381-ФЗ</w:t>
        </w:r>
      </w:hyperlink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Федеральным законом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облюдение разработчиком установленного порядка проведения О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соблюден порядок проведения оценки регулирующего воздействия, предусмотренный пунктами 6 – 36 Порядк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иски неблагоприятных последствий принятия прое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иски неблагоприятных последствий в связи с принятием законопроекта отсутствуют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Выявленные в проекте муниципального правового акта положения, вводящие избыточные обязанности, запреты и ограничения для субъектов предпринимательской  деятельности или способствующие их введению, а также положения, способствующие возникновению необоснованных расходов указанных субъектов и  бюджета Удомельского городского окру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выявле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писание результатов проведенных публичных консульт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оведенной оценки регулирующего воздействия проекта с учетом информации, представленной разработчиком в сводном отчете, Уполномоченным органом сделаны следующие выв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азработчиком решения о подготовке проекта является обоснова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роекта и сводного отчета установлено, что при подготовке проекта разработчиком соблюден порядок проведения оценки регулирующего воздействия, предусмотренный пунктами 6 – 36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 имеет среднюю степень регулирующего воздействия и, по мнению Администрации, окажет незначительное воздействие на деятельность субъектов предпринимательства, связанных с проведением аукциона на  право заключения договора на размещение нестационарного торгового объекта круглогодичного функционирования на территории Удомель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тдела экономи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 Удомельского городского округа                                       Е.А.Киз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четкова Елена Александров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(48255)5 46 7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60" w:after="0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A5F5FA6BCEC066CB99C3B7319705CC88C692ECB7FAA70E287CF826020EBBF6C67A20F45D76A3FA86A5c8S2K" TargetMode="External"/><Relationship Id="rId3" Type="http://schemas.openxmlformats.org/officeDocument/2006/relationships/hyperlink" Target="http://www.orv.tver.ru/" TargetMode="External"/><Relationship Id="rId4" Type="http://schemas.openxmlformats.org/officeDocument/2006/relationships/hyperlink" Target="consultantplus://offline/ref=264A4E530F6E92CDFF254C055D35233953288E44EE35B81B16E850FF94C98047D4BF85669616A00FB2B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Министерство10</dc:creator>
  <dc:description/>
  <cp:keywords/>
  <dc:language>en-US</dc:language>
  <cp:lastModifiedBy>Елена А. Кочеткова</cp:lastModifiedBy>
  <cp:lastPrinted>2018-05-11T12:17:00Z</cp:lastPrinted>
  <dcterms:modified xsi:type="dcterms:W3CDTF">2019-09-13T09:59:00Z</dcterms:modified>
  <cp:revision>7</cp:revision>
  <dc:subject/>
  <dc:title>О проведении оценки регулирующего воздействия</dc:title>
</cp:coreProperties>
</file>