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Удомельского городского округа </w:t>
      </w:r>
    </w:p>
    <w:p>
      <w:pPr>
        <w:pStyle w:val="Style17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Удомельского городского округа от 13.06.2019 № 571-па» </w:t>
      </w:r>
    </w:p>
    <w:p>
      <w:pPr>
        <w:pStyle w:val="Style17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5" w:firstLine="709"/>
        <w:jc w:val="both"/>
        <w:rPr/>
      </w:pPr>
      <w:r>
        <w:rPr>
          <w:sz w:val="28"/>
          <w:szCs w:val="28"/>
        </w:rPr>
        <w:t xml:space="preserve">Проект постановления Администрации Удомельского городского округа «О внесении изменений в постановление Администрации Удомельского городского округа от 13.06.2019 № 571-па» разработан отделом экономического развития, потребительского рынка и предпринимательства Администрации Удомельского городского округа, руководствуясь  Федеральным законом от 28.12.2009 </w:t>
      </w:r>
      <w:hyperlink r:id="rId2">
        <w:r>
          <w:rPr>
            <w:rStyle w:val="InternetLink"/>
            <w:sz w:val="28"/>
            <w:szCs w:val="28"/>
          </w:rPr>
          <w:t>№ 381-ФЗ</w:t>
        </w:r>
      </w:hyperlink>
      <w:r>
        <w:rPr>
          <w:sz w:val="28"/>
          <w:szCs w:val="28"/>
        </w:rPr>
        <w:t xml:space="preserve"> «Об основах государственного регулирования торговой деятельности в Российской Федерации», Федеральным законом от 26.07.2006 № 135-ФЗ «О защите конкуренции», Федеральным законом от 06.10.2003 № 131-ФЗ «Об общих принципах организации местного самоуправления в Российской Федера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России от 10.02.2010 № 67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Удомельского городского округа, на которых размещаются нестационарные торговые объ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лиц, на которых распространяется регулирование: юридические лица и индивидуальные предприниматели, зарегистрированные в порядке, установленном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Цель предлагаемого правового регулирования: создание  равных условий для обеспечения конкуренции между участниками Аукциона, основанной на соблюдении принципа добросовестной ценовой конкуренции между участниками Аукциона в целях выявления лучших условий для организации качественного торгового и бытового обслуживания жителей  Удомельского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полагаемыми результатами достижения цели являю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устойчивого развития территорий Удомельского городского округа и достижение нормативов минимальной обеспеченности населения площадью торговых объект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селения социально значимыми товарами (услугами) на конкурентных начал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торговой инфраструктуры с учетом видов и типов торговых объектов, форм и способов торговл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товаров (услуг) дл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дата вступления в силу проекта постановления – сентябрь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тернативные варианты  достижения цели регулирования: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гативные последствия от введения нового правового регулирования для осуществления предпринимательской деятельности: не выявле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ранный способ достижения цели (регулирования) определен Федеральным законом от 26.07.2006 № 135-ФЗ «О защите конкуренции», Федеральным законом от 06.10.2003 № 131-ФЗ «Об общих принципах организации местного самоуправления в Российской Федера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России от 10.02.2010 № 67.</w:t>
      </w:r>
    </w:p>
    <w:p>
      <w:pPr>
        <w:pStyle w:val="Style17"/>
        <w:ind w:right="-55" w:firstLine="709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Принятие постановления Администрации Удомельского городского округа «О внесении изменений в постановление Администрации Удомельского городского округа от 13.06.2019 № 571-па»   </w:t>
      </w:r>
      <w:r>
        <w:rPr>
          <w:bCs/>
          <w:sz w:val="28"/>
          <w:szCs w:val="28"/>
        </w:rPr>
        <w:t>не потребует дополнительных затрат  бюджета Удомельского городского округа.</w:t>
      </w:r>
    </w:p>
    <w:p>
      <w:pPr>
        <w:pStyle w:val="ConsPlusNormal"/>
        <w:ind w:firstLine="709"/>
        <w:jc w:val="both"/>
        <w:rPr/>
      </w:pPr>
      <w:r>
        <w:rPr/>
        <w:t xml:space="preserve">Риски не достижения целей правового регулирования, негативные последствия от введенного правового регулирования, отсутствуют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</w:t>
      </w:r>
      <w:r>
        <w:rPr/>
        <w:t>Руководитель отдела экономики</w:t>
      </w:r>
    </w:p>
    <w:p>
      <w:pPr>
        <w:pStyle w:val="ConsPlusNormal"/>
        <w:jc w:val="both"/>
        <w:rPr/>
      </w:pPr>
      <w:r>
        <w:rPr/>
        <w:t>Администрации Удомельского городского округа                                      Е. А. Кизина</w:t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4A4E530F6E92CDFF254C055D35233953288E44EE35B81B16E850FF94C98047D4BF85669616A00FB2B0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07:00Z</dcterms:created>
  <dc:creator>klesherova_m</dc:creator>
  <dc:description/>
  <cp:keywords/>
  <dc:language>en-US</dc:language>
  <cp:lastModifiedBy>Елена А. Кочеткова</cp:lastModifiedBy>
  <cp:lastPrinted>2018-01-22T11:48:00Z</cp:lastPrinted>
  <dcterms:modified xsi:type="dcterms:W3CDTF">2019-09-11T14:16:00Z</dcterms:modified>
  <cp:revision>4</cp:revision>
  <dc:subject/>
  <dc:title>Пояснительная записка</dc:title>
</cp:coreProperties>
</file>