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u w:val="single"/>
        </w:rPr>
        <w:t>Об утверждении Порядка предоставления из бюджета Удомельского городского округа субсидий по поддержке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рель 2019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</w:t>
      </w:r>
      <w:r>
        <w:rPr>
          <w:rFonts w:cs="Times New Roman" w:ascii="Times New Roman" w:hAnsi="Times New Roman"/>
          <w:bCs/>
          <w:sz w:val="24"/>
          <w:u w:val="single"/>
        </w:rPr>
        <w:t>предоставления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>субсидии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субсидий </w:t>
      </w:r>
      <w:r>
        <w:rPr>
          <w:rFonts w:cs="Times New Roman" w:ascii="Times New Roman" w:hAnsi="Times New Roman"/>
          <w:bCs/>
          <w:sz w:val="24"/>
          <w:u w:val="single"/>
        </w:rPr>
        <w:t>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u w:val="single"/>
        </w:rPr>
        <w:t>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</w:rPr>
        <w:t>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 05 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u w:val="single"/>
        </w:rPr>
        <w:t>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автономная некоммерческая организация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ыт решения аналогичных проблем в других субъектах Российской Федерации, иностранных государствах: нет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Количе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автономных некоммерческих организаций «Редакция газеты «Удомельская газета», учредителем (соучредителям) которых является Администрация муниципального образования Удомельский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: автономные некоммерческие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точники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261"/>
        <w:gridCol w:w="850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постановления Администрации Удомельского городского округ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по поддержке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рель 2019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 распространения на ранее возникшие отношения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08» апреля 2019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13» апреля 2019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дела 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                  __________       ___________     Е.А.Кизи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кова Ксения Борисов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48255) 5 05 21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17-02-14T10:08:00Z</cp:lastPrinted>
  <dcterms:modified xsi:type="dcterms:W3CDTF">2019-04-17T07:44:00Z</dcterms:modified>
  <cp:revision>21</cp:revision>
  <dc:subject/>
  <dc:title>Сводный отчет</dc:title>
</cp:coreProperties>
</file>