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густ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условий получ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03.07.2019; окончание: 15.07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работан в соответствии со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муниципальной программой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предприниматели в возрасте до 30 лет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 в нарушение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 Правительства Амурской области от 28.09.2018 № 475  «Об утверждении Порядка предоставления субсидии  субъектам малого и среднего предпринимательства, включая крестьянские (фермерские) хозяйства (в части предоставления грантов начинающим предпринимателям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ument|45316353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олодежного предпринимательства  (индивидуальных предпринимателей в возрасте до 30 лет), получивших субсидию на создание собстве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 субъекты молодежного предпринимательства  (индивидуальные предприниматели в возрасте до 30)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й программой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709"/>
        <w:gridCol w:w="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вгуст 201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03 ию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15 июл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Киз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8-08-10T11:48:00Z</cp:lastPrinted>
  <dcterms:modified xsi:type="dcterms:W3CDTF">2019-07-04T08:20:00Z</dcterms:modified>
  <cp:revision>7</cp:revision>
  <dc:subject/>
  <dc:title>Сводный отчет</dc:title>
</cp:coreProperties>
</file>