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 Порядка предоставления гранта в форме субсидии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инающим субъектам молодежного предпринимательств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оздание собственного дел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дивидуальным предпринимателям в возрасте до 30 лет)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 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Удомельского района «Об утверждении 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озрасте до 30 лет)»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 впервы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оекта муниципального правового а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Удомельского района «Об утверждении 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возрасте до 30 лет)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разрабо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проведенных в рамках ОРВ мероприятиях и их срока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03.07.2019 по 15.07.2019 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  был направлен в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полномоченного по защите прав предпринимателей в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 общественной организации «Деловая Росс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й торгово – промышленной па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го союза предпринимателей г.Твери «Солидарнос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рядок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 предлагаемого им способа 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рядок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</w:t>
      </w:r>
      <w:r>
        <w:rPr>
          <w:bCs/>
          <w:sz w:val="24"/>
          <w:szCs w:val="24"/>
        </w:rPr>
        <w:t xml:space="preserve"> разработан в соответствии со </w:t>
      </w:r>
      <w:r>
        <w:rPr>
          <w:sz w:val="24"/>
          <w:szCs w:val="24"/>
        </w:rPr>
        <w:t>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ми постановлением Правительства Российской Федерации от 27.03.2019 № 322, Уставом Удомельского городского округа, муниципальной программой муниципального образования Удомельский городской округ «Развитие и поддержка субъектов малого и среднего предпринимательства в Удомельском городском округе на 2019-2023 годы», утвержденной постановлением Администрации Удомельского городского округа от 14.11.2018 № 1239-п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Публичные консультации были организованы недостаточно эффективно, так как в ходе публичных консультаций по проекту с 03.07.2019 по 25.07.2019   замечаний и предложений не поступило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</w:t>
      </w:r>
      <w:r>
        <w:rPr>
          <w:sz w:val="24"/>
          <w:szCs w:val="24"/>
        </w:rPr>
        <w:t>Порядка предоставления субсидии начинающим субъектам молодежного предпринимательства на создание собственного дела (индивидуальным предпринимателям в возрасте до 30 лет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лен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х требованиях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х постановлением Правительства Российской Федерации от 27.03.2019 № 3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8. Соблюдение разработчиком установленного порядка проведения О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6 – 36 Порядк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и неблагоприятных последствий в связи с принятием законопроекта отсутствуют,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, в проекте муниципального правового акта не выявлены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1. 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й, направленных на улучшение качества проекта муниципального правового акта, не  поступили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6 – 36 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 имеет высокую степень регулирующего воздействия и, по мнению Администрации, может оказать воздействие на деятельность субъектов предприниматель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Рассматривая  проект постановления, разработанный в соответствии  с Общими требованиями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ми постановлением Правительства Российской Федерации от 27.03.2019 № 322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я, способствующие возникновению необоснованных расходов субъектов предпринимательской деятельности и 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 Удомельского городского округа                                             Е.А.Кизин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Кочеткова Елена Александровна </w:t>
      </w:r>
    </w:p>
    <w:p>
      <w:pPr>
        <w:pStyle w:val="Normal"/>
        <w:jc w:val="both"/>
        <w:rPr/>
      </w:pPr>
      <w:r>
        <w:rPr/>
        <w:t>8(48255)5 46 71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1:00Z</dcterms:created>
  <dc:creator>Министерство10</dc:creator>
  <dc:description/>
  <cp:keywords/>
  <dc:language>en-US</dc:language>
  <cp:lastModifiedBy>Елена А. Кочеткова</cp:lastModifiedBy>
  <cp:lastPrinted>2018-10-12T18:05:00Z</cp:lastPrinted>
  <dcterms:modified xsi:type="dcterms:W3CDTF">2019-07-04T08:19:00Z</dcterms:modified>
  <cp:revision>6</cp:revision>
  <dc:subject/>
  <dc:title>О проведении оценки регулирующего воздействия</dc:title>
</cp:coreProperties>
</file>