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Удомельского городского округа от 26.07.2019 № 1064-па «Об утверждении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26.07.2019</w:t>
        <w:br/>
        <w:t>№ 1064-па «Об утверждении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 разработан отделом экономического развития, потребительского рынка и предпринимательства Администрации Удомельского городского округа во исполнение муниципальной программы муниципального образования Удомельский городской округ «Развитие и поддержка субъектов малого и среднего предпринимательства в Удомельском городском округе на 2019-2023 годы», утвержденной постановлением Администрации Удомельского городского округа от 14.11.2018 № 1239-па, 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, утвержденными постановлением Правительства Российской Федерации от 27.03.2019 № 322, Уставом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гулирования: субъекты малого и среднего предпринимательства, осуществляющие свою деятельность на территории Удомельского городского округ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лиц, на которых распространяется регулирование: начинающие субъекты молодежного предпринимательства - индивидуальные предприниматели в возрасте до 35 лет (включительно), срок предпринимательской деятельности которых на территории Удомельского городского округа не превышает 12 месяцев со дня его государственной регистрации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 предлагаемого правового регулирования: возмещение начинающим предпринимателям части затрат, связанных с созданием собственного дел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мыми результатами достижения цели являются: поддержка субъектов малого и среднего предпринимательства в Удомельском городском округ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октябрь 2019 год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 варианты достижения цели регулирования: отсутствуют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й способ достижения цели (регулирования) определен Общими требованиями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, утвержденными постановлением Правительства Российской Федерации от 27.03.2019 № 322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становления Администрации Удомельского городского округа «О внесении изменений в постановление Администрации Удомельского городского округа от 26.07.2019</w:t>
        <w:br/>
        <w:t xml:space="preserve">№ 1064-па «Об утверждении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 </w:t>
      </w:r>
      <w:r>
        <w:rPr>
          <w:rFonts w:cs="Times New Roman" w:ascii="Times New Roman" w:hAnsi="Times New Roman"/>
          <w:bCs/>
          <w:sz w:val="24"/>
          <w:szCs w:val="24"/>
        </w:rPr>
        <w:t>не потребует дополнительных затрат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и недостижения целей правового регулирования, негативные последствия от введенного правового регулирования отсутствуют. 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spacing w:lineRule="auto" w:line="264"/>
        <w:jc w:val="both"/>
        <w:rPr/>
      </w:pPr>
      <w:r>
        <w:rPr>
          <w:sz w:val="24"/>
          <w:szCs w:val="24"/>
        </w:rPr>
        <w:t>Администрации Удомельского городского округа                                                               Е.А. Кизина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240" w:before="0" w:after="0"/>
      <w:ind w:firstLine="67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3:00Z</dcterms:created>
  <dc:creator>klesherova_m</dc:creator>
  <dc:description/>
  <cp:keywords/>
  <dc:language>en-US</dc:language>
  <cp:lastModifiedBy>Екатерина А. Вечерова</cp:lastModifiedBy>
  <cp:lastPrinted>2018-05-22T16:24:00Z</cp:lastPrinted>
  <dcterms:modified xsi:type="dcterms:W3CDTF">2019-10-02T07:18:00Z</dcterms:modified>
  <cp:revision>5</cp:revision>
  <dc:subject/>
  <dc:title>Пояснительная записка</dc:title>
</cp:coreProperties>
</file>