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ConsPlusTitle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домельского городского</w:t>
      </w:r>
    </w:p>
    <w:p>
      <w:pPr>
        <w:pStyle w:val="ConsPlusTitle"/>
        <w:tabs>
          <w:tab w:val="clear" w:pos="708"/>
          <w:tab w:val="left" w:pos="10206" w:leader="none"/>
        </w:tabs>
        <w:ind w:right="-1" w:hanging="0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круга от 23.04.2018 № 398-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Администрации Удомель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домельского городского</w:t>
      </w:r>
    </w:p>
    <w:p>
      <w:pPr>
        <w:pStyle w:val="ConsPlusTitle"/>
        <w:tabs>
          <w:tab w:val="clear" w:pos="708"/>
          <w:tab w:val="left" w:pos="10206" w:leader="none"/>
        </w:tabs>
        <w:ind w:right="-1" w:hanging="0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округа от 23.04.2018 № 398-п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статьей 39.36 Земельного кодекса Российской Федерации,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 от 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, утвержд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Тверской области от 02.02.2016 № 33-пп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ом  выдачи разрешений на использование земель и земельных участк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ходящихся в муниципальной собственности Удомельского городского округа, а также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b w:val="false"/>
          <w:sz w:val="28"/>
          <w:szCs w:val="28"/>
        </w:rPr>
        <w:t>без предоставления земельных участков и установления сервитутов, в 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мещения на территории Удомельского городского округа передвижных цирков, передвижных зоопарков, передвижных луна-парков, сезонных аттракционов, пунктов прокатов велосипедов, роликов, самокатов и другого спортивного инвентаря, для размещения которых не требуется разрешения на строительство, утвержденным постановлением Администрации Удомельского городского округа от 23.04.2018 № 398-па.</w:t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мли и земельные участк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ходящиеся в муниципальной собственности Удомельского городского округа, а также земельные участки, государственная собственность на которые не разграничена, </w:t>
      </w:r>
      <w:r>
        <w:rPr>
          <w:rFonts w:cs="Times New Roman" w:ascii="Times New Roman" w:hAnsi="Times New Roman"/>
          <w:b w:val="false"/>
          <w:sz w:val="28"/>
          <w:szCs w:val="28"/>
        </w:rPr>
        <w:t>без предоставления земельных участков и установления сервитутов, в 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мещения на территории Удомельского городского округа передвижных цирков, передвижных зоопарков, передвижных луна-парков, сезонных аттракционов, пунктов прокатов велосипедов, роликов, самокатов и другого спортивного инвентаря, для размещения которых не требуется разрешения на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разрешений на использование земель и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хся в муниципальной собственности Удомельского городского округа, а также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без предоставления земельных участков и установления сервитутов,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на территории Удомельского городского округа передвижных цирков, передвижных зоопарков, передвижных луна-парков, сезонных аттракционов, пунктов прокатов велосипедов, роликов, самокатов и другого спортивного инвентаря, для размещения которых не требуется разрешения на строитель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ок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бранный способ достижения цели (регулирования) опреде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 от 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, утвержд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Тверской области от 02.02.2016 № 33-пп.</w:t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домельского городского</w:t>
      </w:r>
    </w:p>
    <w:p>
      <w:pPr>
        <w:pStyle w:val="ConsPlusTitle"/>
        <w:tabs>
          <w:tab w:val="clear" w:pos="708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округа от 23.04.2018 № 398-п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потреб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ей 39.36 Земельного кодекса Российской Федерации,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 от 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, утвержд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Тверской области от 02.02.2016 № 33-пп.</w:t>
      </w:r>
    </w:p>
    <w:p>
      <w:pPr>
        <w:pStyle w:val="ConsPlusTitle"/>
        <w:tabs>
          <w:tab w:val="clear" w:pos="708"/>
          <w:tab w:val="left" w:pos="10206" w:leader="none"/>
        </w:tabs>
        <w:ind w:right="-1" w:hanging="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ельных затрат  бюджета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     Е. А. Кизин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E5E590DF616BC336D97639A7B1B5EE96F436C6381794949511BBB1540A23CO7l4N" TargetMode="External"/><Relationship Id="rId3" Type="http://schemas.openxmlformats.org/officeDocument/2006/relationships/hyperlink" Target="consultantplus://offline/ref=20DE5E590DF616BC336D97639A7B1B5EE96F436C6381794949511BBB1540A23CO7l4N" TargetMode="External"/><Relationship Id="rId4" Type="http://schemas.openxmlformats.org/officeDocument/2006/relationships/hyperlink" Target="consultantplus://offline/ref=20DE5E590DF616BC336D97639A7B1B5EE96F436C6381794949511BBB1540A23CO7l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1:00Z</dcterms:created>
  <dc:creator>klesherova_m</dc:creator>
  <dc:description/>
  <cp:keywords/>
  <dc:language>en-US</dc:language>
  <cp:lastModifiedBy>Елена А. Кочеткова</cp:lastModifiedBy>
  <cp:lastPrinted>2019-09-30T17:16:00Z</cp:lastPrinted>
  <dcterms:modified xsi:type="dcterms:W3CDTF">2019-09-30T13:19:00Z</dcterms:modified>
  <cp:revision>5</cp:revision>
  <dc:subject/>
  <dc:title>Пояснительная записка</dc:title>
</cp:coreProperties>
</file>