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 утверждении Порядка предоставления из бюджета Удомельского городского округа субсидий хозяйствующим субъектам, оказывающим услуги по доставке питьевой воды населению города Удомля, не обеспеченному централизованным водоснабж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 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ждении Порядка предоставления из бюджета Удомельского городского округа субсидий хозяйствующим субъектам, оказывающим услуги по доставке питьевой воды населению города Удомля, не обеспеченному централизованным водоснаб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ставка питьевой воды населению города Удомля, не обеспеченному централизованным водоснабж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ждении Порядка предоставления из бюджета Удомельского городского округа субсидий хозяйствующим субъектам, оказывающим услуги по доставке питьевой воды населению города Удомля, не обеспеченному централизованным водоснабж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05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3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i/>
          <w:i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Установление условий </w:t>
      </w:r>
      <w:r>
        <w:rPr>
          <w:i/>
          <w:color w:val="000000"/>
          <w:sz w:val="24"/>
          <w:szCs w:val="24"/>
        </w:rPr>
        <w:t>предоставления из бюджета Удомельского городского округа субсидий хозяйствующим субъектам, оказывающим услуги по доставке питьевой воды населению города Удомля, не обеспеченному централизованным водоснабжением</w:t>
      </w:r>
      <w:r>
        <w:rPr>
          <w:i/>
          <w:color w:val="000000"/>
          <w:sz w:val="24"/>
          <w:szCs w:val="24"/>
          <w:lang w:val="ru-RU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зяйствующие субъекты города Удомля, оказывающие услуги по доставке питьевой воды населению города Удомля, не обеспеченному централизованным водоснабжением, потребители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бсиди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1 Количество хозяйствующих субъектов города Удомля, оказывающих услуги по доставке питьевой воды населению города Удомля, не обеспеченному централизованным водоснабжением,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1: хозяйствующие субъекты города Удомля, оказывающие услуги по доставке питьевой воды населению города Удомля, не обеспеченному централизованным водоснабжени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686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держание варианта решения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Администрации Удомельского городского округ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из бюджета Удомельского городского округа субсидий хозяйствующим субъектам, оказывающим услуги по доставке питьевой воды населению города Удомля, не обеспеченному централизованным водоснабжени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Оценка рисков неблагоприятных послед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 2019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7» феврал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5» марта 2019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отдела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Удомельского городского округа                      </w:t>
        <w:tab/>
        <w:tab/>
        <w:t xml:space="preserve">                 Е.А. Кизи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кова Ксения Бори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05 21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9-03-15T12:51:00Z</cp:lastPrinted>
  <dcterms:modified xsi:type="dcterms:W3CDTF">2019-03-15T09:57:00Z</dcterms:modified>
  <cp:revision>14</cp:revision>
  <dc:subject/>
  <dc:title>Сводный отчет</dc:title>
</cp:coreProperties>
</file>