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хозяйствующим субъектам, оказывающим населению города Удомля услугу по вывозу жидких бытовых отх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хозяйствующим субъектам, оказывающим населению города Удомля услугу по вывозу жидких бытовых отходов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9-03-12T15:03:00Z</cp:lastPrinted>
  <dcterms:modified xsi:type="dcterms:W3CDTF">2019-03-12T12:03:00Z</dcterms:modified>
  <cp:revision>6</cp:revision>
  <dc:subject/>
  <dc:title>СВОД ПРЕДЛОЖЕНИЙ</dc:title>
</cp:coreProperties>
</file>