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Об утверждении Порядка предоставления из бюджета Удомельского городского округа субсидий хозяйствующим субъектам, оказывающим населению города Удомля услугу по вывозу жидких бытовых от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 на  решение  которой  направлено предлагаемое правовое регулир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хозяйствующим субъектам города Удомля, оказывающим населению города Удомля услугу по вывозу жидких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й хозяйствующим субъектам города Удомля, оказывающим населению города Удомля услугу по вывозу жидких бытовых от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хозяйствующим субъектам города Удомля, оказывающим населению города Удомля услугу по вывозу жидких бытовых от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 05 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хозяйствующим субъектам города Удомля, оказывающим населению города Удомля услугу по вывозу жидких бытовых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яйствующие субъекты города Удомля, оказывающие населению города Удомля услугу по вывозу жидких бытовых отходов, потребители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ридическим лицам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хозяйствующих субъектов города Удомля, оказывающих населению города Удомля услугу по вывозу жидких бытовых отходов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хозяйствующим субъектам города Удомля, оказывающие населению города Удомля услугу по вывозу жидких бытовых отход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 Оценка рисков неблагоприятных последствий применения предлагаемого правового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округа </w:t>
            </w:r>
            <w:r>
              <w:rPr>
                <w:b w:val="false"/>
                <w:color w:val="000000"/>
                <w:sz w:val="22"/>
                <w:szCs w:val="22"/>
              </w:rPr>
              <w:t>«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б утверждении Порядка предоставления из бюджета Удомельского городского округа субсидий хозяйствующим субъектам, оказывающим населению города Удомля услугу по вывозу жидких бытовых отходов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2019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6» февраля 2019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4» марта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                  __________       ___________     Е.А.Кизи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кова Ксения Борисов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48255) 5 05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9-03-12T15:58:00Z</cp:lastPrinted>
  <dcterms:modified xsi:type="dcterms:W3CDTF">2019-03-12T13:32:00Z</dcterms:modified>
  <cp:revision>17</cp:revision>
  <dc:subject/>
  <dc:title>Сводный отчет</dc:title>
</cp:coreProperties>
</file>