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постановления Администрации Удомельского городского округа «Об утверждении Порядка предоставления из бюджета Удомельского городского округа субсидий хозяйствующим субъектам, оказывающим услуги водоснабжения и водоотведения д. Ряд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т  2019 год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  описание   проблемы,  на  решение  которой  направлено предлагаемое правовое регулирова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новление условий </w:t>
      </w:r>
      <w:r>
        <w:rPr>
          <w:rFonts w:cs="Times New Roman" w:ascii="Times New Roman" w:hAnsi="Times New Roman"/>
          <w:bCs/>
          <w:sz w:val="24"/>
          <w:u w:val="single"/>
        </w:rPr>
        <w:t>предоставления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u w:val="single"/>
        </w:rPr>
        <w:t>субсидии хозяйствующим субъектам, оказывающим услуги водоснабжения и водоотведения д. Ряд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субсидии </w:t>
      </w:r>
      <w:r>
        <w:rPr>
          <w:rFonts w:cs="Times New Roman" w:ascii="Times New Roman" w:hAnsi="Times New Roman"/>
          <w:bCs/>
          <w:sz w:val="24"/>
          <w:u w:val="single"/>
        </w:rPr>
        <w:t>хозяйствующим субъектам, оказывающим услуги водоснабжения и водоотведения д. Ряд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новление условий предоставления субсидии </w:t>
      </w:r>
      <w:r>
        <w:rPr>
          <w:rFonts w:cs="Times New Roman" w:ascii="Times New Roman" w:hAnsi="Times New Roman"/>
          <w:bCs/>
          <w:sz w:val="24"/>
          <w:u w:val="single"/>
        </w:rPr>
        <w:t>хозяйствующим субъектам, оказывающим услуги водоснабжения и водоотведения д. Ряд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«___» __________ 20__ г.; окончание: "___" 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sz w:val="24"/>
          <w:szCs w:val="24"/>
          <w:u w:val="single"/>
        </w:rPr>
        <w:t>Цветкова Ксения Борисов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специалист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 05 2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u w:val="single"/>
        </w:rPr>
        <w:t>хозяйствующим субъектам, оказывающим услуги водоснабжения и водоотведения д. Ряд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оциальные группы, заинтересованные в устранении проблемы, их количественная оценк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хозяйствующие субъекты Удомельского городского округ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сидии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ым унитарным предприятиям Удомельского городского округа (за исключением государственных (муниципальных) учреждений), индивидуальным предпринимателям могут быть предоставлены только в соответствии с принятым муниципальным норматив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ыт решения аналогичных проблем в других субъектах Российской Федерации, иностранных государствах: нет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юджетный кодекс Российской  Федерации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Количество </w:t>
            </w:r>
            <w:r>
              <w:rPr>
                <w:rFonts w:cs="Times New Roman" w:ascii="Times New Roman" w:hAnsi="Times New Roman"/>
                <w:bCs/>
                <w:sz w:val="24"/>
              </w:rPr>
              <w:t>хозяйствующим субъектам, оказывающим услуги водоснабжения и водоотведения д. 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не предполагает применения методов расче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635"/>
        <w:gridCol w:w="27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: хозяйствующие субъекты Удомельского городского округ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Источники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261"/>
        <w:gridCol w:w="850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3. Содержание варианта решения пробл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постановления Администрации Удомельского городского округ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едоставления из бюджета Удомельского городского округа субсидий хозяйствующим субъектам, оказывающим услуги водоснабжения и водоотведения д. Ряд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6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Оценка рисков неблагоприятных послед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и возможно только в соответствии с принятым муниципальным правовым 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1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т 2019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ериод распространения на ранее возникшие отношения: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7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26» февраля 2019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04» марта 2019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тдела экономики 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                                      __________       ___________     Е.А. Кизи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 Цвет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 (48255) 5 05 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Ксения Б. Цветкова</cp:lastModifiedBy>
  <cp:lastPrinted>2019-03-12T14:46:00Z</cp:lastPrinted>
  <dcterms:modified xsi:type="dcterms:W3CDTF">2019-03-12T11:47:00Z</dcterms:modified>
  <cp:revision>33</cp:revision>
  <dc:subject/>
  <dc:title>Сводный отчет</dc:title>
</cp:coreProperties>
</file>