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Удомель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едоставления из бюджета Удомельского городского округа субсидий муниципальным унитарным предприятиям, оказывающим услуги водоснабжения и водоотведения д. Ряд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 26.02.2019 по 04.03.201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Удомельского городского округа субсидий муниципальным унитарным предприятиям, оказывающим услуги водоснабжения и водоотведения д. Ряд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6-10-19T12:42:00Z</cp:lastPrinted>
  <dcterms:modified xsi:type="dcterms:W3CDTF">2019-03-12T09:55:00Z</dcterms:modified>
  <cp:revision>11</cp:revision>
  <dc:subject/>
  <dc:title>Уведомление о проведении публичных консультаций</dc:title>
</cp:coreProperties>
</file>