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О необходимости рассмотрения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проекта по низкой степени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регулирующего воздействия</w:t>
      </w:r>
    </w:p>
    <w:p>
      <w:pPr>
        <w:pStyle w:val="Normal"/>
        <w:ind w:firstLine="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ценке регулирующего воздействия по проекту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хозяйствующим субъектам, оказывающим услуги водоснабжения и водоотведения д. Ряд»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 (далее –  уполномоченный орган)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 предварительно рассмотрел 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хозяйствующим субъектам, оказывающим услуги водоснабжения и водоотведения д. Ряд», (разработчик - Отдел экономического развития, потребительского рынка и предпринимательства Администрации Удомельского городского округа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хозяйствующим субъектам, оказывающим услуги водоснабжения и водоотведения д. Ряд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Данный пакет документов направлен разработчиком в Администрацию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Разработчиком в срок с 26.02.2019 по 04.03.2019 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or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ve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) пакета документов в соответствии с пунктом 9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Вывод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Руководитель  отдела эконом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Администрации Удомельского городского округа                               Е.А. Киз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0:00Z</dcterms:created>
  <dc:creator>Иванова</dc:creator>
  <dc:description/>
  <cp:keywords/>
  <dc:language>en-US</dc:language>
  <cp:lastModifiedBy>Ксения Б. Цветкова</cp:lastModifiedBy>
  <cp:lastPrinted>2019-03-12T12:53:00Z</cp:lastPrinted>
  <dcterms:modified xsi:type="dcterms:W3CDTF">2019-03-12T09:56:00Z</dcterms:modified>
  <cp:revision>8</cp:revision>
  <dc:subject/>
  <dc:title> </dc:title>
</cp:coreProperties>
</file>