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ассмотрения заявок на участие в аукционе </w:t>
      </w:r>
    </w:p>
    <w:p>
      <w:pPr>
        <w:pStyle w:val="Normal"/>
        <w:jc w:val="center"/>
        <w:rPr/>
      </w:pPr>
      <w:r>
        <w:rPr/>
        <w:t>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19                                                                                                                          г.Удом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тор аукциона: </w:t>
      </w:r>
    </w:p>
    <w:p>
      <w:pPr>
        <w:pStyle w:val="Normal"/>
        <w:jc w:val="both"/>
        <w:rPr/>
      </w:pPr>
      <w:r>
        <w:rPr/>
        <w:t>Администрация Удомельского городского округа</w:t>
      </w:r>
    </w:p>
    <w:p>
      <w:pPr>
        <w:pStyle w:val="Normal"/>
        <w:jc w:val="both"/>
        <w:rPr/>
      </w:pPr>
      <w:r>
        <w:rPr/>
        <w:t xml:space="preserve">Почтовый адрес: 171841, Тверская обл., г.Удомля , ул.Попова, д.22, кабинет 327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u w:val="none"/>
          </w:rPr>
          <w:t>econ_okrug@mail.ru</w:t>
        </w:r>
      </w:hyperlink>
      <w:r>
        <w:rPr/>
        <w:t>,</w:t>
      </w:r>
      <w:r>
        <w:rPr>
          <w:rStyle w:val="StrongEmphasis"/>
          <w:shd w:fill="FFFFFF" w:val="clear"/>
          <w:lang w:val="ru-RU"/>
        </w:rPr>
        <w:t xml:space="preserve"> </w:t>
      </w:r>
      <w:r>
        <w:rPr/>
        <w:t>тел. 8 (48255) 5 05 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ование предмета аукциона: 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Право заключения договора на  размещение нестационарного торгового объекта круглогодичного функционирования на территории Удомельского городского округа: киоска площадью 10 кв.м. по </w:t>
      </w:r>
      <w:r>
        <w:rPr/>
        <w:t>оказанию услуг по продаже билетов,</w:t>
      </w:r>
      <w:r>
        <w:rPr>
          <w:szCs w:val="22"/>
        </w:rPr>
        <w:t xml:space="preserve"> расположенного по адресу: г.Удомля, </w:t>
      </w:r>
      <w:r>
        <w:rPr/>
        <w:t xml:space="preserve"> пр. Энергетиков (остановочный комплекс напротив дома № 2)</w:t>
      </w:r>
    </w:p>
    <w:p>
      <w:pPr>
        <w:pStyle w:val="Normal"/>
        <w:ind w:firstLine="540"/>
        <w:jc w:val="both"/>
        <w:rPr/>
      </w:pPr>
      <w:r>
        <w:rPr/>
        <w:t>3. Рассмотрение заявок на участие в аукционе на право размещения нестационарного торгового объекта круглогодичного функционирования на территории Удомельского городского округа  проводилось  комиссией в составе:</w:t>
      </w:r>
    </w:p>
    <w:p>
      <w:pPr>
        <w:pStyle w:val="Normal"/>
        <w:ind w:firstLine="540"/>
        <w:jc w:val="both"/>
        <w:rPr/>
      </w:pPr>
      <w:r>
        <w:rPr/>
        <w:t>Кизина Е.А. –  руководитель отдела экономического развития, потребительского рынка и предпринимательства Администрации Удомельского городского округа, заместитель председателя  комиссии;</w:t>
      </w:r>
    </w:p>
    <w:p>
      <w:pPr>
        <w:pStyle w:val="Normal"/>
        <w:ind w:firstLine="540"/>
        <w:jc w:val="both"/>
        <w:rPr/>
      </w:pPr>
      <w:r>
        <w:rPr/>
        <w:t xml:space="preserve">Кочеткова Е.А. – главный специалист отдела экономического развития, потребительского рынка и предпринимательства Администрации Удомельского городского округа, секретарь  комиссии: </w:t>
      </w:r>
    </w:p>
    <w:p>
      <w:pPr>
        <w:pStyle w:val="Normal"/>
        <w:ind w:firstLine="540"/>
        <w:jc w:val="both"/>
        <w:rPr/>
      </w:pPr>
      <w:r>
        <w:rPr/>
        <w:t xml:space="preserve">Члены  комиссии:  </w:t>
      </w:r>
    </w:p>
    <w:p>
      <w:pPr>
        <w:pStyle w:val="Normal"/>
        <w:ind w:firstLine="540"/>
        <w:jc w:val="both"/>
        <w:rPr/>
      </w:pPr>
      <w:r>
        <w:rPr/>
        <w:t>Иванова С.Б. – главный специалист отдела строительства и архитектуры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Колесникова М.А. – руководитель комитета по управлению имуществом и земельным отношениям Администрации Удомельского городского округ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заседании присутствуют 4 члена комиссии, что составляет 66,7%  от общего числа ее членов. Кворум имеется.</w:t>
      </w:r>
    </w:p>
    <w:p>
      <w:pPr>
        <w:pStyle w:val="Normal"/>
        <w:ind w:firstLine="540"/>
        <w:jc w:val="both"/>
        <w:rPr/>
      </w:pPr>
      <w:r>
        <w:rPr/>
        <w:t xml:space="preserve">4. Извещение о проведении аукциона было размещено 16.09.2019 на официальном сайте муниципального образования Удомельский городской округ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domlya</w:t>
      </w:r>
      <w:r>
        <w:rPr/>
        <w:t>-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Комиссией проведено вскрытие поступивших конвертов на участие в аукционе на право</w:t>
      </w:r>
      <w:r>
        <w:rPr>
          <w:b/>
        </w:rPr>
        <w:t xml:space="preserve"> </w:t>
      </w:r>
      <w:r>
        <w:rPr>
          <w:szCs w:val="22"/>
        </w:rPr>
        <w:t>заключения договора на  размещение нестационарного торгового объекта круглогодичного функционирования на Удомельского городского округа</w:t>
      </w:r>
      <w:r>
        <w:rPr>
          <w:b/>
        </w:rPr>
        <w:t xml:space="preserve">  </w:t>
      </w:r>
      <w:r>
        <w:rPr/>
        <w:t>по адресу: Тверская область, г. Удомля, ул. Попова, д.22, кабинет № 323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2520"/>
        <w:gridCol w:w="1980"/>
        <w:gridCol w:w="2340"/>
      </w:tblGrid>
      <w:tr>
        <w:trPr>
          <w:trHeight w:val="16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ИО (для физического лица и индивидуального предпринимател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го заявку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(для юридического лица), адрес места жительства (для физического лица и индивидуального предпринимател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заявки</w:t>
            </w:r>
          </w:p>
        </w:tc>
      </w:tr>
      <w:tr>
        <w:trPr>
          <w:trHeight w:val="10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ф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8 г. Тве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.Коминтерна, д.99А, пом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 от 10.10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чатанный конвер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е позволяющий просматривать содержание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 Так как   поступила  одна заявка, то  в соответствии с пунктом 6.8 Порядка проведения аукциона на </w:t>
      </w:r>
      <w:r>
        <w:rPr>
          <w:szCs w:val="22"/>
        </w:rPr>
        <w:t>право заключения договора на  размещение нестационарного торгового объекта круглогодичного функционирования на территории Удомельского городского округа аукцион   признается несостоявшим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7. Комиссия рассмотрела поступившую заявку на участие в аукционе на соответствие  требованиям, установленным документацией об  аукционе, и  приняла следующе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38"/>
        <w:gridCol w:w="2879"/>
        <w:gridCol w:w="3387"/>
        <w:gridCol w:w="1440"/>
      </w:tblGrid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ИО (для физического лица и индивидуального предпринимател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шего заявку на участие в аукцио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клонения заявки)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0.10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8.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форт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соответствует требованиям, установленным в документации  об 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изнать единственным участником аукци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 по    поступившей   заявке   на   участие   в   аукционе    принято единогласно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8. В соответствии с пунктом 8.1 Порядка проведения аукциона на </w:t>
      </w:r>
      <w:r>
        <w:rPr>
          <w:szCs w:val="22"/>
        </w:rPr>
        <w:t>право заключения договора на  размещение нестационарного торгового объекта круглогодичного функционирования на территории Удомельского городского округа договор заключается с единственным участником аукциона на условиях и по начальной (минимальной) цене договора, предусмотренных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9. Настоящий протокол   подлежит размещению на официальном сайте муниципального образования Удомельский городской округ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udomly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reg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 комиссии                                                Е.А.Кизина</w:t>
      </w:r>
    </w:p>
    <w:p>
      <w:pPr>
        <w:pStyle w:val="Normal"/>
        <w:rPr/>
      </w:pPr>
      <w:r>
        <w:rPr/>
        <w:t>Секретарь   комиссии                                                                          Е. А. Кочеткова</w:t>
      </w:r>
    </w:p>
    <w:p>
      <w:pPr>
        <w:pStyle w:val="Normal"/>
        <w:rPr/>
      </w:pPr>
      <w:r>
        <w:rPr/>
        <w:t xml:space="preserve">Члены  комисси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</w:t>
      </w:r>
      <w:r>
        <w:rPr/>
        <w:t>С.Б.Ивано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</w:t>
      </w:r>
      <w:r>
        <w:rPr/>
        <w:t xml:space="preserve">М.А.Колесни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08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0" w:hanging="22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669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080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udomlya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9:00Z</dcterms:created>
  <dc:creator>Экономический отдел</dc:creator>
  <dc:description/>
  <cp:keywords/>
  <dc:language>en-US</dc:language>
  <cp:lastModifiedBy>Елена А. Кочеткова</cp:lastModifiedBy>
  <cp:lastPrinted>2019-10-10T17:27:00Z</cp:lastPrinted>
  <dcterms:modified xsi:type="dcterms:W3CDTF">2019-10-10T13:33:00Z</dcterms:modified>
  <cp:revision>7</cp:revision>
  <dc:subject/>
  <dc:title>ПРОТОКОЛ ЗАСЕДАНИЯ КОНКУРСНОЙ КОМИССИИ</dc:title>
</cp:coreProperties>
</file>