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роведения оценки регулирующего воздейст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а муниципального нормативного правового акт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ющего введение правового регул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Общая информац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работчик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дел экономического развития, потребительского рынка и предпринимательства Администрации Удомельского городского округ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Вид  и  наименование проекта муниципального  правового а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ект постановления Администрации Удомельского городского округа 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Об утверждении Порядка предоставления</w:t>
      </w:r>
      <w:r>
        <w:rPr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з бюджета Удомельского городского округа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субсидий муниципальным унитарным предприятиям коммунального хозяйства, осуществляющим содержание объектов канализационных очистных сооружений 3 очереди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полагаемая дата вступления в силу муниципального нормативного правового а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рт  2018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раткое   описание   проблемы,  на  решение  которой  направлено предлагаемое правовое регулир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становление условий предоставления субсидий муниципальным унитарным предприятиям  коммунального  хозяйства города Удомля, оказывающим услуги по содержанию канализационных очистных сооружений 3 очере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раткое описание целей предлагаемого правового регулир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оставление субсидий муниципальным унитарным предприятиям коммунального хозяйства города Удомля в целях возмещения затрат в связи с оказанием услуг по содержанию объектов канализационных очистных сооружений 3 очеред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раткое описание содержания предлагаемого правового регулир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становление условий предоставление субсидий муниципальным унитарным предприятиям коммунального хозяйства города Удомля в целях возмещения затрат в связи с оказанием услуг по содержанию объектов канализационных очистных сооружений 3 очеред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рок, в течение которого принимались предложения в связи с размещением уведомления об обсуждении идеи (концепции) предлагаемого правового регулирования (заполняется только в случае проведения углубленной ОРВ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: «___» __________ 20__ г.; окончание: "_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личество замечаний и предложений, полученных в связи с размещением   уведомления об обсуждении идеи (концепции) предлагаемого правового регулирования (заполняется только в случае проведения углубленной ОРВ):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онтактная информация исполнителя у разработчи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: </w:t>
      </w:r>
      <w:r>
        <w:rPr>
          <w:rFonts w:cs="Times New Roman" w:ascii="Times New Roman" w:hAnsi="Times New Roman"/>
          <w:sz w:val="24"/>
          <w:szCs w:val="24"/>
          <w:u w:val="single"/>
        </w:rPr>
        <w:t>Цветкова Ксения Борисов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ь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лавный специалист отдела экономического развития, потребительского рынка и предпринимательства Администрации Удомельского городского округа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i/>
          <w:sz w:val="24"/>
          <w:szCs w:val="24"/>
        </w:rPr>
        <w:t>(48255)54671</w:t>
      </w:r>
      <w:r>
        <w:rPr>
          <w:rFonts w:cs="Times New Roman" w:ascii="Times New Roman" w:hAnsi="Times New Roman"/>
          <w:sz w:val="24"/>
          <w:szCs w:val="24"/>
        </w:rPr>
        <w:t xml:space="preserve"> Адрес электронной почты: </w:t>
      </w:r>
      <w:r>
        <w:rPr>
          <w:rStyle w:val="Xphmenubutton"/>
          <w:rFonts w:cs="Times New Roman" w:ascii="Times New Roman" w:hAnsi="Times New Roman"/>
          <w:i/>
          <w:iCs/>
          <w:sz w:val="24"/>
          <w:szCs w:val="24"/>
        </w:rPr>
        <w:t>econ_okrug@mail.ru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Описание проблемы, на решение которо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о предлагаемое правовое регулиров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Формулировка 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становление условий предоставления субсидий муниципальным унитарным предприятиям  коммунального  хозяйства города Удомля, оказывающим услуги по содержанию канализационных очистных сооружений 3 очеред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 Информация  о возникновении, выявлении проблемы и мерах, принятых ранее для ее решения, достигнутых результатах и затраченных ресурса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сутству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Социальные группы, заинтересованные в устранении проблемы, их количественная оценк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ые унитарные предприятия коммунального хозяйства города Удомля, оказывающие услуги по содержанию объектов канализационных очистных сооружений 3 очеред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Характеристика негативных эффектов, возникающих в связи с наличием проблемы, их количественная оцен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сутствую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чины возникновения проблемы и факторы, поддерживающие ее существова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ичины невозможности решения проблемы участниками соответствующих отношений самостоятельно, без вмешательства органов местного самоуправл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убсидии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юридическим лицам (за исключением государственных (муниципальных) учреждений), индивидуальным предпринимателям могут быть предоставлены только в соответствии с принятым муниципальным нормативным правовым акт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Опыт решения аналогичных проблем в других субъектах Российской Федерации, иностранных государствах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Источники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Иная информация о проблем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bookmarkStart w:id="0" w:name="Par81"/>
      <w:bookmarkEnd w:id="0"/>
      <w:r>
        <w:rPr>
          <w:rFonts w:cs="Times New Roman" w:ascii="Times New Roman" w:hAnsi="Times New Roman"/>
          <w:sz w:val="24"/>
          <w:szCs w:val="24"/>
          <w:u w:val="single"/>
        </w:rPr>
        <w:t>отсутству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Определение целей предлагаемого право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ования и индикаторов для оценки их дости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3402"/>
        <w:gridCol w:w="2835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Цели предлагаемого правового регул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Сроки достижения целей предлагаемого правового регул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.6 Сводного отч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рядком предоставления субсид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рядком предоставления субсид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Действующие нормативные правовые акты, поручения, другие решения, из   которых  вытекает  необходимость  разработки  предлагаемого  правового регулирования в данной области, которые определяют необходимость постановки указанных целей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юджетный кодекс Российской  Федерации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ется нормативный правовой акт более высокого уровня либ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ициативный порядок разработк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1"/>
        <w:gridCol w:w="3935"/>
        <w:gridCol w:w="2126"/>
        <w:gridCol w:w="170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Цели предлагаемого правового регулировани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Индикаторы достижения целей предлагаемого правового регул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Ед. измерения индика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Целевые значения индикаторов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.6 Сводного отчет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 1.1 Количество муниципальных унитарных предприятий  коммунального  хозяйства города Удомля, оказывающих услуги по содержанию канализационных очистных сооружений 3 очереди, получивших субсид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Методы  расчета  индикаторов  достижения  целей  предлагаемого правового регулирования, источники информации для расчет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ект постановления не предполагает применения методов расчет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Оценка затрат на проведение мониторинга достижения целей предлагаемого правового регулиров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трат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2635"/>
        <w:gridCol w:w="277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138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29. Группы потенциальных адресатов предлагаемого правового регулирования (краткое описание их качественных характеристик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личество участников групп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сточники данных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1: муниципальные унитарные предприятия  коммунального  хозяйства города Удомля, оказывающие услуги по содержанию канализационных очистных сооружений 3 очеред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граничен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разработчи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менение функций (полномочий, обязанностей, прав) органа местного самоуправления Удомельский городской округ (структурных подразделений), а также порядка их реализации в связи с введением предлагаемого правового регулиров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2" w:name="Par158"/>
      <w:bookmarkEnd w:id="2"/>
      <w:r>
        <w:rPr>
          <w:rFonts w:cs="Times New Roman" w:ascii="Times New Roman" w:hAnsi="Times New Roman"/>
          <w:sz w:val="24"/>
          <w:szCs w:val="24"/>
        </w:rPr>
        <w:t>6. Оценка дополнительных расходов (доходов)  бюджета Удомельского городского округа, связанных с ведением предлагаемого правового регулир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ализация проекта не потребует осуществления дополнительных расходов  бюджета Удомельского городского округ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. Другие сведения о дополнительных расходах (доходах)  бюджета Удомельского городского округа,  возникающих в связи с введением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ю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 Источники данных: </w:t>
      </w:r>
      <w:r>
        <w:rPr>
          <w:rFonts w:cs="Times New Roman" w:ascii="Times New Roman" w:hAnsi="Times New Roman"/>
          <w:sz w:val="24"/>
          <w:szCs w:val="24"/>
          <w:u w:val="single"/>
        </w:rPr>
        <w:t>проект постано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 предусмотре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Издержки и выгоды адресатов предлагаемого правового регулирования, не поддающиеся количественной оценк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ценить не представляется возможны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Источники данных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ект постановл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. Оценка рисков неблагоприятных последствий применения предлагаемого правового регул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977"/>
        <w:gridCol w:w="2126"/>
        <w:gridCol w:w="269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иды рис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 Оценка вероятности наступления неблагоприятных послед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тоды контроля рис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 Степень контроля рисков (полный/частичный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1 финанс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2 эконом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 3 инвестицио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. Источники данных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9. Сравнение возможных вариантов решения пробле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становления не предполагает введения регулирования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3261"/>
        <w:gridCol w:w="850"/>
        <w:gridCol w:w="85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 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3. Содержание варианта решения пробле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инятие проекта постановления Администрации Удомельского городского </w:t>
            </w:r>
            <w:r>
              <w:rPr>
                <w:b w:val="false"/>
                <w:sz w:val="24"/>
                <w:szCs w:val="24"/>
              </w:rPr>
              <w:t xml:space="preserve">округа </w:t>
            </w:r>
            <w:r>
              <w:rPr>
                <w:b w:val="false"/>
                <w:color w:val="000000"/>
                <w:sz w:val="24"/>
                <w:szCs w:val="24"/>
              </w:rPr>
              <w:t>«</w:t>
            </w:r>
            <w:r>
              <w:rPr>
                <w:b w:val="false"/>
                <w:sz w:val="24"/>
                <w:szCs w:val="24"/>
              </w:rPr>
              <w:t>Об утверждении Порядка предоставления из бюджета Удомельского городского округа субсидий муниципальным унитарным предприятиям коммунального хозяйства, осуществляющим содержание объектов канализационных очистных сооружений 3 очереди</w:t>
            </w:r>
            <w:r>
              <w:rPr>
                <w:b w:val="false"/>
                <w:color w:val="000000"/>
                <w:sz w:val="22"/>
                <w:szCs w:val="22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 Качественная характеристика и оценка динамики численности потенциальных адресатов предлагаемого правового регулирования в среднесрочном периоде (3 год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6. Оценка расходов (доходов)  бюджета Удомельского городского округа, связанных с введением предлагаемого правового регул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7. Оценка возможности достижения заявленных целей регулирования (</w:t>
            </w:r>
            <w:hyperlink w:anchor="Par81">
              <w:r>
                <w:rPr>
                  <w:rStyle w:val="InternetLink"/>
                  <w:rFonts w:cs="Times New Roman" w:ascii="Times New Roman" w:hAnsi="Times New Roman"/>
                </w:rPr>
                <w:t>раздел 3</w:t>
              </w:r>
            </w:hyperlink>
            <w:r>
              <w:rPr>
                <w:rFonts w:cs="Times New Roman" w:ascii="Times New Roman" w:hAnsi="Times New Roman"/>
              </w:rPr>
              <w:t xml:space="preserve"> Сводного отче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 Оценка рисков неблагоприятных последств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 Обоснование  выбора предпочтительного варианта решения выявленной проблем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оставление субсидии возможно только в соответствии с принятым муниципальным правовым ак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Детальное описание предлагаемого варианта решения проблем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оставление субсидии возможно только в соответствии с принятым муниципальным правовым акт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1. Оценка необходимости установления переходного периода и (или) отсрочки вступления в силу муниципального правового акта либо необходимость распространения предлагаемого правового регулирования на ранее возникшие отношения </w:t>
      </w:r>
      <w:r>
        <w:rPr>
          <w:rFonts w:cs="Times New Roman" w:ascii="Times New Roman" w:hAnsi="Times New Roman"/>
          <w:i/>
          <w:sz w:val="24"/>
          <w:szCs w:val="24"/>
        </w:rPr>
        <w:t>не предусмотрена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2. Предполагаемая  дата  вступления  в  силу муниципального правового акта:</w:t>
      </w:r>
    </w:p>
    <w:p>
      <w:pPr>
        <w:pStyle w:val="ConsPlusNonformat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рт 2018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если положения вводятся в действие в разное время, указываютс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/пункт проекта акта и дата введен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3. Необходимость установления переходного периода и (или) отсрочки введения предлагаемого правового регулиров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4.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5. Период распространения на ранее возникшие отношения: 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 дней с момента принятия проекта муниципального правового акт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6. Обоснование необходимости  установления переходного периода и (или) отсрочки вступления в силу муниципального  правового акта либо необходимость  распространения  предлагаемого  правового  регулирования  на ранее возникшие отнош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отсутствует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полняется  по  итогам  проведения  публичных  консультаций по проекту муниципального  правового акта и Сводного отчет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7. Информация о сроках проведения публичных консультаций по проекту муниципального правового акта и сводному отче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8. Срок, в течение которого принимались предложения в связи с публичными консультациями по проекту муниципального правового акта и сводному отчету об оценке регулирующего воздейств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: «26» февраля 2018 г.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ние: «05» марта 2018 г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9. Сведения о количестве замечаний и предложений, полученных в ходе публичных консультаций по проекту муниципального правового акт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замечаний и предложений: 0, из них учтено: 0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: 0, учтено частично: 0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. Полный электронный адрес размещения свода предложений, поступивших по итогам проведения публичных консультаций по проекту муниципального правового акт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ttp://orv.tver.ru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Свод предложений, поступивших в ходе публичных консультаций, проводившихся в ходе процедуры ОРВ, с указанием сведений об их учете или причинах отклон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разработчи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тдел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ческого развития, потребительск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ынка и предпринимательства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мельского городского округа                    __________       ___________     Е.А. кизи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                 Подпись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1134" w:footer="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8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(3)_"/>
    <w:qFormat/>
    <w:rPr>
      <w:b/>
      <w:bCs/>
      <w:spacing w:val="1"/>
      <w:sz w:val="26"/>
      <w:szCs w:val="26"/>
      <w:shd w:fill="FFFFFF" w:val="clear"/>
      <w:lang w:bidi="ar-SA"/>
    </w:rPr>
  </w:style>
  <w:style w:type="character" w:styleId="Xphmenubutton">
    <w:name w:val="x-ph__menu__butto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180"/>
      <w:ind w:hanging="13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4" w:before="900" w:after="600"/>
    </w:pPr>
    <w:rPr>
      <w:rFonts w:ascii="Times New Roman" w:hAnsi="Times New Roman" w:eastAsia="Times New Roman" w:cs="Times New Roman"/>
      <w:b/>
      <w:bCs/>
      <w:spacing w:val="1"/>
      <w:sz w:val="26"/>
      <w:szCs w:val="26"/>
      <w:shd w:fill="FFFFFF" w:val="clear"/>
      <w:lang w:val="en-US" w:eastAsia="en-US"/>
    </w:rPr>
  </w:style>
  <w:style w:type="paragraph" w:styleId="3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eastAsia="Times New Roman" w:cs="Times New Roman"/>
      <w:sz w:val="21"/>
      <w:szCs w:val="21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11:00Z</dcterms:created>
  <dc:creator>Лебедев Никита Александрович</dc:creator>
  <dc:description/>
  <cp:keywords/>
  <dc:language>en-US</dc:language>
  <cp:lastModifiedBy>Ксения Б. Цветкова</cp:lastModifiedBy>
  <cp:lastPrinted>2017-02-14T10:08:00Z</cp:lastPrinted>
  <dcterms:modified xsi:type="dcterms:W3CDTF">2018-03-06T09:36:00Z</dcterms:modified>
  <cp:revision>16</cp:revision>
  <dc:subject/>
  <dc:title>Сводный отчет</dc:title>
</cp:coreProperties>
</file>