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ценки регулирующего воздействия средней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</w:t>
      </w:r>
      <w:r>
        <w:rPr>
          <w:b/>
          <w:color w:val="000000"/>
          <w:kern w:val="2"/>
          <w:sz w:val="24"/>
          <w:szCs w:val="24"/>
          <w:lang w:eastAsia="ar-SA"/>
        </w:rPr>
        <w:t>постановления Администрации Удомельского городского округа «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Отдел экономического развития, потребительского рынка и предпринимательства Администрации Удомельского городского округа (далее –   Уполномоченный орган)</w:t>
      </w:r>
      <w:r>
        <w:rPr>
          <w:sz w:val="24"/>
          <w:szCs w:val="24"/>
        </w:rPr>
        <w:t xml:space="preserve">,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распоряжением Администрации Удомельского района от 21.12.2015 №1510-р (далее – Порядок),  рассмотрел представленный комитетом по управлению имуществом и земельным отношениям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color w:val="000000"/>
          <w:kern w:val="2"/>
          <w:sz w:val="24"/>
          <w:lang w:eastAsia="ar-SA"/>
        </w:rPr>
        <w:t>проект постановления Администрации Удомельского городского округа «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»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Данный пакет документов направлен разработчиком </w:t>
      </w:r>
      <w:r>
        <w:rPr>
          <w:sz w:val="24"/>
        </w:rPr>
        <w:t>Уполномоченному органу</w:t>
      </w:r>
      <w:r>
        <w:rPr>
          <w:sz w:val="24"/>
          <w:szCs w:val="24"/>
        </w:rPr>
        <w:t xml:space="preserve"> вперв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проекта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Удомельского городского округа «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азработчиком в период с 26.05.2017 по 02.06.2017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регионального отделения Общероссийской  общественной организации малого и среднего предпринимательства «ОПОРА РОСС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ессионального союза предпринимателей г. 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Удомельского городского округа «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В целях оптимизации структуры муниципального имущества Удомельского городского округа и обеспечения поступления средств в бюджет Удомельского городского округа, проект постановления Администрации Удомельского городского округа «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», предусматривает порядок оформления и содержания плановых (рейдовых) заданий и оформления результатов плановых (рейдовых) осмотров, обследований земельных участ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Публичные консультации были организованы недостаточно эффективно, так как в ходе публичных консультаций по проекту с 26.05.2017 по 02.06.2017   замечаний и предложений не поступил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зиция Уполномоченного органа относительно предлагаемого правового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вновь образованного органа самоуправления </w:t>
      </w:r>
      <w:r>
        <w:rPr>
          <w:sz w:val="24"/>
          <w:szCs w:val="24"/>
        </w:rPr>
        <w:t>проект решения, поскольку, без вмешательства органов местного самоуправления: проведение мероприятий по осмотру, обследованию земельных участков на предмет соблюдения лицами, использующими земельные участки, обязательных требований земельного законодательства, при проведении которых не требуется взаимодействие органа муниципального контроля с юридическими лицами и индивидуальными предпринимателями возможны только в соответствии с принятыми муниципальными нормативными правовыми актами, разработанными в соответствии со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6 – 36 Поряд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иски неблагоприятных последствий в связи с принятием законопроекта отсутствую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выявлен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проведенной оценки регулирующего воздействия проекта с учетом информации, представленной разработчиком в сводном отчете, </w:t>
      </w:r>
      <w:r>
        <w:rPr>
          <w:sz w:val="24"/>
        </w:rPr>
        <w:t>Уполномоченным органом</w:t>
      </w:r>
      <w:r>
        <w:rPr>
          <w:sz w:val="24"/>
          <w:szCs w:val="24"/>
        </w:rPr>
        <w:t xml:space="preserve">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36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 имеет среднюю степень регулирующего воздействия и, по мнению Администрации, окажет незначительное воздействие на деятельность субъектов предпринимательства, связанных с  покупкой муниципального имущества Удоме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 Удомельского городского округа                                             Е.А.Смирн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К.Б. Цветкова</w:t>
      </w:r>
    </w:p>
    <w:p>
      <w:pPr>
        <w:pStyle w:val="Normal"/>
        <w:jc w:val="both"/>
        <w:rPr/>
      </w:pPr>
      <w:r>
        <w:rPr/>
        <w:t>8(48255)5 46 71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Министерство10</dc:creator>
  <dc:description/>
  <cp:keywords/>
  <dc:language>en-US</dc:language>
  <cp:lastModifiedBy>Ксения Б. Цветкова</cp:lastModifiedBy>
  <cp:lastPrinted>2017-06-09T16:54:00Z</cp:lastPrinted>
  <dcterms:modified xsi:type="dcterms:W3CDTF">2017-06-09T14:14:00Z</dcterms:modified>
  <cp:revision>14</cp:revision>
  <dc:subject/>
  <dc:title>О проведении оценки регулирующего воздействия </dc:title>
</cp:coreProperties>
</file>