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углубл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проект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предварительно рассмотрела  отделом экономического развития, потребительского рынка и предпринимательства Администрации Удомельского городского округа (далее – разработчик) следующий пакет документов: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Удомельского городского округа</w:t>
        <w:br/>
        <w:t xml:space="preserve">«О внесении изменений в постановление Администрации Удомельского городского округа от 12.10.2018 № 1070-па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szCs w:val="28"/>
        </w:rPr>
        <w:t>Данный пакет документов направлен разработчиком в Администрацию  впервые.</w:t>
      </w:r>
    </w:p>
    <w:p>
      <w:pPr>
        <w:pStyle w:val="Heading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едварительного рассмотрения  представленного пакета документов, Администрацией сделан вывод о том, что 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</w:t>
        <w:br/>
        <w:t>от 12.10.2018 № 1070-па» имеет высокую степень регулирующего воздействия и подлежит углубленному рассмотр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 отдела экономик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Удомельского городского округа                               Е.Е. Свист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дведева Дарья Евгеньевна</w:t>
      </w:r>
    </w:p>
    <w:p>
      <w:pPr>
        <w:pStyle w:val="Normal"/>
        <w:rPr/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5:00Z</dcterms:created>
  <dc:creator>Иванова</dc:creator>
  <dc:description/>
  <cp:keywords/>
  <dc:language>en-US</dc:language>
  <cp:lastModifiedBy>Дарья Е. Медведева</cp:lastModifiedBy>
  <cp:lastPrinted>2019-01-30T09:33:00Z</cp:lastPrinted>
  <dcterms:modified xsi:type="dcterms:W3CDTF">2022-07-19T13:40:00Z</dcterms:modified>
  <cp:revision>4</cp:revision>
  <dc:subject/>
  <dc:title> </dc:title>
</cp:coreProperties>
</file>