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2.10.2018 № 1070-па»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ль  2022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порядка размещения нестационарных торговых объектов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ение единого подхода к размещению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порядка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2.07.2022; окончание: 21.07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Медведева Дарья Евген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05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Style20"/>
        <w:ind w:right="-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размещения нестационарных торговых объектов на территории Удомельского городского округа</w:t>
      </w:r>
      <w:r>
        <w:rPr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определен  в соответствии с </w:t>
      </w:r>
      <w:r>
        <w:rPr>
          <w:i/>
          <w:sz w:val="24"/>
          <w:szCs w:val="24"/>
        </w:rPr>
        <w:t xml:space="preserve">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Тверской области от 28.09.2010 № 458-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лица и индивидуальные предприниматели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размещения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и единого подхода к размещению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естационарных торговых объектов на территории Удомельского городского округа на  территориях в нарушении единого подхода к размещению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верской области</w:t>
        <w:br/>
        <w:t>от 28.09.2010 № 458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 Администрации города Пскова от 23.04.2013 № 950 «Об утверждении Положения о  размещении нестационарных торговых объектов и объектов оказания услуг на территории города Псков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cs.cntd.ru/document/46270130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Тверской области от 28.09.2010 № 458-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Тверской области от 28.09.2010 № 458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й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Тверской области от 28.09.2010 № 458-п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рядком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7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4"/>
        <w:gridCol w:w="2223"/>
        <w:gridCol w:w="850"/>
        <w:gridCol w:w="851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2.10.2018 № 1070-п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ение единого подхода к размещению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ение единого подхода к размещению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июль 2022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2» июля 2022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1» июл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тдела экономики</w:t>
      </w:r>
    </w:p>
    <w:p>
      <w:pPr>
        <w:pStyle w:val="ConsPlusNonformat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     __________       ___________  Е.Е. Свистун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7:00Z</dcterms:created>
  <dc:creator>Лебедев Никита Александрович</dc:creator>
  <dc:description/>
  <cp:keywords/>
  <dc:language>en-US</dc:language>
  <cp:lastModifiedBy>Дарья Е. Медведева</cp:lastModifiedBy>
  <cp:lastPrinted>2018-05-31T10:53:00Z</cp:lastPrinted>
  <dcterms:modified xsi:type="dcterms:W3CDTF">2022-07-20T07:20:00Z</dcterms:modified>
  <cp:revision>6</cp:revision>
  <dc:subject/>
  <dc:title>Сводный отчет</dc:title>
</cp:coreProperties>
</file>