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оценки регулирующего воздейств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ценке регулирующего воздействия по проекту постановления Администрации Удомельского городского округ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О внесении изменений в Постановление Администрации Удомельского городского округа от 11.03.2019 № 312-па «О плане мероприятий по реализации стратегии социально-экономического развития муниципального образования Удомельский городской округ до 2023 год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Удомельского городского округа (далее – Администрация)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 724-па (далее – Порядок), рассмотрела представленный отделом экономического развития, потребительского рынка и предпринимательства Администрации Удомельского городского округа (далее – разработчик) для подготовки настоящего заключения следующий пакет документов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Проект постановления Администрации Удомельского городского округа</w:t>
        <w:br/>
        <w:t xml:space="preserve">«О внесении изменений в Постановление Администрации Удомельского городского округа от 11.03.2019 № 312-па «О плане мероприятий по реализации стратегии социально-экономического развития муниципального образования Удомельский городской округ до 2023 года»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анный пакет документов направлен разработчиком в Администрацию впервы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проекта муниципаль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Удомельского городского округа «О внесении изменений в Постановление Администрации Удомельского городского округа от 11.03.2019</w:t>
        <w:br/>
        <w:t>№ 312-па «О плане мероприятий по реализации стратегии социально-экономического развития муниципального образования Удомельский городской округ до 2023 год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разрабо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раткие сведения о проведенных в рамках ОРВ мероприятиях и их сроках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Разработчиком в период с 30.03.2021 по 08.04.2021 проведены публичные консультации по проекту посредством размещения на информационном портале «Оценка регулирующего воздействия нормативно-правовых актов Тверской области» в сети Интернет по адресу: http://www.orv.tver.ru пакета документов в соответствии с пунктом 8 Поряд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ответствующий пакет документов был направлен в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полномоченного по защите прав предпринимателей в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го областного регионального отделения Общероссийской  общественной организации «Деловая Росс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го регионального отделения Общероссийской  общественной организации малого и среднего предпринимательства «ОПОРА РОСС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ого отделения Российского союза промышленников и предпринимателей Тве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- Тверской торгово-промышленной па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ссоциации молодых предпринимателей Тверской обла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верского делового клуб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фессионального союза предпринимателей г. Твери «Солидарност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П «Тверская ремесленная палат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оложения предлагаемого правового регулирования, содержащиеся в Сводном отче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актуализация и дополнение плана мероприятий по реализации стратегии социально-экономического развития муниципального образования Удомельский городской округ до 2023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ность выводов разработчика относительно необходимости введения предлагаемого им способа правового регулир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28.06.2014 № 172-ФЗ «О стратегическом планировании в Российской Федерации», Закона Тверской области от 15.07.2015 № 66-ЗО «О стратегическом планировании в Тверской области» план мероприятий по реализации стратегии социально-экономического развития муниципального образования Удомельский городской округ до 2023 года является базовым документом, определяющим систему концептуальных представлений об общественно значимых стратегических целях, приоритетных направлениях, ключевых ценностях социально-экономического развития муниципального образования Удомельский городской окру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зультаты публичных консульта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бличные консультации были организованы недостаточно эффективно, так как в ходе публичных консультаций по проекту с 30.03.2021 по 08.04.2021 замечаний и предложений не поступи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зиция Уполномоченного органа относительно предлагаемого правового регул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ение изменений в план мероприятий по реализации стратегии социально-экономического развития муниципального образования Удомельский городской округ до 2023 года связано с произошедшими структурными изменениями в Администрации Удомельского городского округа, уточнением и дополнением информации по отдельным мероприятиям, включением новых мероприят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нные изменения вносятся, исходя из действующих муниципальных программ, оценки тенденций и прогноза социально-экономического развития Удомельского городского округа, и направлены на достижение стабильного роста качества и уровня жизни населения городского округа в процессе устойчивого развития, основанного на проведении активной целевой муниципальной полит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льтернативные варианты достижения поставленных целей отсутствую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Соблюдение разработчиком установленного порядка проведения ОР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соблюден порядок проведения оценки регулирующего воздействия, предусмотренный пунктами 7 – 60 Поряд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иски неблагоприятных последствий принятия проек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иски неблагоприятных последствий в связи с принятием проекта отсутствую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Выявленные в проекте муниципального правового акта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указанных субъектов и бюджета Удоме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Предложения, направленные на улучшение качества проекта муниципального правового акта (в случае наличия таковы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сутствую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писание результатов проведенных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веденной оценки регулирующего воздействия проекта с учетом информации, представленной разработчиком в сводном отчете, Администрацией сделаны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азработчиком решения о подготовке проекта является обоснованным;</w:t>
      </w:r>
    </w:p>
    <w:p>
      <w:pPr>
        <w:pStyle w:val="Normal"/>
        <w:jc w:val="both"/>
        <w:rPr/>
      </w:pPr>
      <w:r>
        <w:rPr>
          <w:sz w:val="24"/>
          <w:szCs w:val="24"/>
        </w:rPr>
        <w:t>- 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60 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ект имеет высокую степень регулирующего воздействия и, по мнению Администрации, может оказать воздействие на деятельность крупных предприятий, субъектов малого и среднего предпринимательства, и, в тоже время, окажет положительное влияние с точки зрения созд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озможностей для развития их производственного и инвестиционного потенциала на территории Удоме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в результате публичных консультаций предложений и замечаний по проекту не поступило, можно сделать вывод об отсутствии в нем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я, способствующие возникновению необоснованных расходов субъектов предпринимательской деятельности и бюджета Удомель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Руководитель отдела экономик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Удомельского городского округа                                              К.Б. Цветков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Курасова Е.А.</w:t>
      </w:r>
    </w:p>
    <w:p>
      <w:pPr>
        <w:pStyle w:val="Normal"/>
        <w:jc w:val="both"/>
        <w:rPr/>
      </w:pPr>
      <w:r>
        <w:rPr/>
        <w:t>8 (48255) 5 05 21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60" w:after="0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5:00Z</dcterms:created>
  <dc:creator>Министерство10</dc:creator>
  <dc:description/>
  <cp:keywords/>
  <dc:language>en-US</dc:language>
  <cp:lastModifiedBy>Екатерина А. Вечерова</cp:lastModifiedBy>
  <cp:lastPrinted>2017-03-14T14:28:00Z</cp:lastPrinted>
  <dcterms:modified xsi:type="dcterms:W3CDTF">2021-04-09T10:13:00Z</dcterms:modified>
  <cp:revision>16</cp:revision>
  <dc:subject/>
  <dc:title>О проведении оценки регулирующего воздействия </dc:title>
</cp:coreProperties>
</file>