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О необходимости рассмотрения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проекта по средней степени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регулирующего воздействия</w:t>
      </w:r>
    </w:p>
    <w:p>
      <w:pPr>
        <w:pStyle w:val="Normal"/>
        <w:ind w:firstLine="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</w:rPr>
        <w:t>об оценке регулирующего воздействия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 № 248-па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Администрация Удомельского городского округа (далее – Администрация) в соответствии с Поряд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следующий пакет документов: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</w:t>
        <w:br/>
        <w:t>№ 248-па»;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Данный пакет документов направлен разработчиком впервые.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Наименование проекта муниципального правового акта: постановление Администрации Удомельского городского округа «О внесении изменений в постановление Администрации Удомельского городского округа от 09.03.2022 № 248-па»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Наименование разработчика: 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Проект имеет среднюю степень  регулирующего воздействия.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Разработчиком в период с 08.02.2023 по 15.02.2023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Соответствующий пакет документов был направлен в адрес: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Уполномоченного по защите прав предпринимателей в Тверской области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Тверского областного регионального отделения Общероссийской общественной организации «Деловая Россия»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Тверской торгово-промышленной палаты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Ассоциации молодых предпринимателей Тверской области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Тверского делового клуба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Профессионального союза предпринимателей г. Твери «Солидарность»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НП «Тверская ремесленная палата»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Основные положения предлагаемого правового регулирования, содержащиеся в Сводном отчете: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Определение порядка и условий предоставления гранта в форме субсидии индивидуальным  предпринимателям и самозанятым на создание или развитие собственного дела.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Порядок предоставления гранта в форме субсидии начинающим субъектам предпринимательства и самозанятым на создание собственного дела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Уставом Удомельского городского округа, 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22-2027 годы», утвержденной постановлением Администрации Удомельского городского округа от 12.11.2021 № 1385-па.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Публичные консультации были организованы недостаточно эффективно, так как в ходе публичных консультаций по проекту с 08.02.2023 по 15.02.2023 замечаний и предложений не поступило.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Необходимость закрепления на муниципальном уровне Порядка предоставления гранта в форме субсидии индивидуальным предпринимателям и самозанятым на создание или развитием собственного дела установлена в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Альтернативные варианты достижения поставленных целей отсутствуют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Разработчиком соблюден порядок проведения оценки регулирующего воздействия, предусмотренный пунктами 7 – 60 Порядка.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Риски неблагоприятных последствий в связи с принятием законопроекта отсутствуют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, в проекте муниципального правового акта не выявлены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Предложения, направленные на улучшение качества проекта муниципального правового акта, не поступили. 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принятие разработчиком решения о подготовке проекта является обоснованным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60 Порядка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eastAsia="Times New Roman" w:cs="Times New Roman"/>
          <w:b/>
          <w:bCs/>
          <w:color w:val="000000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>Руководитель отдела эконом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Удомельского городского округа                      </w:t>
        <w:tab/>
        <w:tab/>
        <w:t xml:space="preserve">                Е.А. Кура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дведева Дарья Евгеньевна</w:t>
      </w:r>
    </w:p>
    <w:p>
      <w:pPr>
        <w:pStyle w:val="Normal"/>
        <w:rPr/>
      </w:pPr>
      <w:r>
        <w:rPr>
          <w:sz w:val="24"/>
        </w:rPr>
        <w:t>8 (48 255) 5 05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3:00Z</dcterms:created>
  <dc:creator>Иванова</dc:creator>
  <dc:description/>
  <dc:language>en-US</dc:language>
  <cp:lastModifiedBy>Елена Е. Мазанова</cp:lastModifiedBy>
  <cp:lastPrinted>2021-04-16T09:01:00Z</cp:lastPrinted>
  <dcterms:modified xsi:type="dcterms:W3CDTF">2023-02-09T10:33:00Z</dcterms:modified>
  <cp:revision>2</cp:revision>
  <dc:subject/>
  <dc:title/>
</cp:coreProperties>
</file>