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его введение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чи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ид  и  наименование проекта муниципального  правового акта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Администрации Удомельского городского округа «О внесение изменений в постановление Администрации Удомельского городского округа от 19.06.2020 №676-па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едполагаемая дата вступления в силу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ябрь  2020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раткое   описание   проблемы,  на  решение  которой  направлено предлагаемое правовое регул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рганизация ярмарок и продажи товаров (выполнения работ, оказания услуг) на них на территории Удомельского городск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раткое описание целей предлагаемого правового регул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ановление Порядка организации ярмарок и продажи товаров (выполнения работ, оказания услуг) на них на территор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аткое описание содержания предлагаемого правового регулирования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ановление Порядка организации ярмарок и продажи товаров (выполнения работ, оказания услуг) на них на территор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27.10.2020; окончание: 15.11.202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замечаний и предложений, полученных в связи с размещением   уведомления об обсуждении идеи (концепции) предлагаемого правового регулирования (заполняется только в случае проведения углубленной ОРВ): 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актная информация исполнителя у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i/>
          <w:sz w:val="24"/>
          <w:szCs w:val="24"/>
        </w:rPr>
        <w:t>Мазанова Елизавета Евгенье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i/>
          <w:sz w:val="24"/>
          <w:szCs w:val="24"/>
        </w:rPr>
        <w:t xml:space="preserve">главный специалист отдела экономического развития, потребительского рынка и предпринимательства Администрац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/>
          <w:sz w:val="24"/>
          <w:szCs w:val="24"/>
        </w:rPr>
        <w:t>(48255)50521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con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krug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предлагаемое правовое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улировка проблемы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тановление о внесении изменений в постановление Администрации Удомельского городского округа от 19.06.2020 №676-п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разработан в соответстви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 п.5 статьи 11 Федерального закона от 28.12.2009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Тверской области, утвержденным Постановлением Правительства Тверской области от 01.10.2013 № 464-пп, Уставом Удомельского городского округ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Информация 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i/>
          <w:sz w:val="24"/>
          <w:szCs w:val="24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Социальные группы, заинтересованные в устранении проблемы, их количественная оценка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284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бъекты предпринимательства, осуществляющие свою деятельность на  ярмарках, проводимых на территории Удомель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Характеристика негативных эффектов, возникающих в связи с наличием проблемы, их количественная оценка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284" w:hanging="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Нарушения субъектами предпринимательства Постановления о внесении изменений в постановление Администрации Удомельского городского округа от 19.06.2020 №676-п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чины возникновения проблемы и факторы, поддерживающие ее существование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ановление Порядка организации ярмарок и продажи товаров (выполнения работ, оказания услуг) на них на территор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оответств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 п.5 статьи 11 Федерального закона от 28.12.2009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Тверской области, утвержденным Постановлением Правительства Тверской области от 01.10.2013 № 464-пп, Уставом Удомельского городского округ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. Опыт решения аналогичных проблем в других субъектах Российской Федерации, иностранных государствах: аналогичные - </w:t>
      </w:r>
      <w:r>
        <w:rPr>
          <w:rFonts w:cs="Times New Roman" w:ascii="Times New Roman" w:hAnsi="Times New Roman"/>
          <w:i/>
          <w:sz w:val="24"/>
          <w:szCs w:val="24"/>
        </w:rPr>
        <w:t>постановление  Правительства Брянской области от 21.08.2015 № 404-п  «Об утверждении Порядка организации ярмарок на территории Брянской области и продажи товаров (выполнения работ, оказания услуг) на них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oc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ntd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cument</w:t>
      </w:r>
      <w:r>
        <w:rPr>
          <w:rFonts w:cs="Times New Roman" w:ascii="Times New Roman" w:hAnsi="Times New Roman"/>
          <w:i/>
          <w:sz w:val="24"/>
          <w:szCs w:val="24"/>
        </w:rPr>
        <w:t>/97403729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ar81"/>
      <w:bookmarkEnd w:id="0"/>
      <w:r>
        <w:rPr>
          <w:rFonts w:cs="Times New Roman" w:ascii="Times New Roman" w:hAnsi="Times New Roman"/>
          <w:i/>
          <w:sz w:val="24"/>
          <w:szCs w:val="24"/>
        </w:rPr>
        <w:t>отсутству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6"/>
        <w:gridCol w:w="3544"/>
        <w:gridCol w:w="326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и предлагаемого правового регул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роки достижения целей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ядок организации ярмарок и продажи товаров (выполнения работ, оказания услуг) на них на территории Тверской области, утвержденный Постановлением Правительства Тверской области от 01.10.2013 № 464-п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ядок организации ярмарок и продажи товаров (выполнения работ, оказания услуг) на них на территории Тверской области, утвержденный Постановлением Правительства Тверской области от 01.10.2013 № 464-п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ействующие нормативные правовые акты, поручения, другие решения, из   которых  вытекает  необходимость  разработки  предлагаемого 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ядок организации ярмарок и продажи товаров (выполнения работ, оказания услуг) на них на территории Тверской области, утвержденный Постановлением Правительства Тверской области от 01.10.2013 № 464-пп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ормативный правовой акт более высокого уровня либ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ый порядок разработ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3935"/>
        <w:gridCol w:w="2126"/>
        <w:gridCol w:w="189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Цели предлагаемого правового регул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. измерения индикато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вые значения индикатор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1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предпринимательства, принявших участие в ярмарках, проводимых Администрацией Удомель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в Приложении к постановлени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етоды  расчета  индикаторов  достижения  целей 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не предполагает применения методов расч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затрат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0"/>
        <w:gridCol w:w="2635"/>
        <w:gridCol w:w="2778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3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9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ичество участников групп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чники данных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убъекты предпринимательства, осуществляющие свою деятельность на  ярмарках, проводимых на территории Удомель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 Изменение функций (полномочий, обязанностей, прав) органа местного самоуправления Удомельский городской округ (структурных подразделений), а также порядка их реализации в связи с введением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158"/>
      <w:bookmarkEnd w:id="2"/>
      <w:r>
        <w:rPr>
          <w:rFonts w:cs="Times New Roman" w:ascii="Times New Roman" w:hAnsi="Times New Roman"/>
          <w:sz w:val="24"/>
          <w:szCs w:val="24"/>
        </w:rPr>
        <w:t>6. Оценка дополнительных расходов (доходов)  бюджета Удомельского городского округа, связанных с 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проекта не потребует  дополнительных расходов  бюджета Удомель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Другие сведения о дополнительных расходах (доходах)  бюджета Удомельского городского округа, 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отсутствую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Источники данных</w:t>
      </w:r>
      <w:r>
        <w:rPr>
          <w:rFonts w:cs="Times New Roman" w:ascii="Times New Roman" w:hAnsi="Times New Roman"/>
          <w:i/>
          <w:sz w:val="24"/>
          <w:szCs w:val="24"/>
        </w:rPr>
        <w:t>: проект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6. Издержки и выгоды адресатов предлагаемого правового регулирования, не поддающиеся количественной оценк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 оценить не представляется возможны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7. Источники данных: </w:t>
      </w:r>
      <w:r>
        <w:rPr>
          <w:rFonts w:cs="Times New Roman" w:ascii="Times New Roman" w:hAnsi="Times New Roman"/>
          <w:i/>
          <w:sz w:val="24"/>
          <w:szCs w:val="24"/>
        </w:rPr>
        <w:t>проект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ценка рисков неблагоприятных последствий при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2126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ды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Оценка вероятности наступления неблагоприятных посл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оды контроля рис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1 финанс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2 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3 инвести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Источники данных: </w:t>
      </w:r>
      <w:r>
        <w:rPr>
          <w:rFonts w:cs="Times New Roman" w:ascii="Times New Roman" w:hAnsi="Times New Roman"/>
          <w:i/>
          <w:sz w:val="24"/>
          <w:szCs w:val="24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не предполагает введения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3402"/>
        <w:gridCol w:w="709"/>
        <w:gridCol w:w="70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Содержание варианта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spacing w:lineRule="auto" w:line="240" w:before="0" w:after="0"/>
              <w:ind w:right="-28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роект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spacing w:lineRule="auto" w:line="240" w:before="0" w:after="0"/>
              <w:ind w:right="-28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spacing w:lineRule="auto" w:line="240" w:before="0" w:after="0"/>
              <w:ind w:right="-28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spacing w:lineRule="auto" w:line="240" w:before="0" w:after="0"/>
              <w:ind w:right="-28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мельского городск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spacing w:lineRule="auto" w:line="240" w:before="0" w:after="0"/>
              <w:ind w:right="-28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е изменений в постановление Администрации Удомельского городского округа от 19.06.2020 №676-п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Оценка расходов (доходов) 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Оценка рисков неблагоприятных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Обоснование  выбора предпочтительного варианта решения выявленной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ановление Порядка организации ярмарок и продажи товаров (выполнения работ, оказания услуг) на них на территор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Детальное описание предлагаемого варианта решения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ановление Порядка организации ярмарок и продажи товаров (выполнения работ, оказания услуг) на них на территор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Оценка необходимости установления переходного периода и (или)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. Предполагаемая  дата  вступления  в  силу муниципального правового акта: </w:t>
      </w:r>
      <w:r>
        <w:rPr>
          <w:rFonts w:cs="Times New Roman" w:ascii="Times New Roman" w:hAnsi="Times New Roman"/>
          <w:i/>
          <w:sz w:val="24"/>
          <w:szCs w:val="24"/>
        </w:rPr>
        <w:t>июнь 2020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 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отсутству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4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i/>
          <w:sz w:val="24"/>
          <w:szCs w:val="24"/>
        </w:rPr>
        <w:t>отсутству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5. Период распространения на ранее возникшие отношения: 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дней с момента принятия проекта муниципального правового акт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6. Обоснование необходимости  установления переходного периода и (или) отсрочки вступления в силу муниципального  правового акта либо необходимость  распространения  предлагаемого  правового  регулирования  на ранее возникшие отношения</w:t>
      </w:r>
      <w:r>
        <w:rPr>
          <w:rFonts w:cs="Times New Roman" w:ascii="Times New Roman" w:hAnsi="Times New Roman"/>
          <w:i/>
          <w:sz w:val="24"/>
          <w:szCs w:val="24"/>
        </w:rPr>
        <w:t>: отсутству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7. Информация о сроках проведения публичных консультаций по проекту муниципального правового акта и сводному отче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27 октября  2020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15 ноября 2020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Сведения о количестве замечаний и предложений, полученных в ходе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0, из них учтено: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: 0, учтено частично: 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зработчи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тдел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ого развития, потребитель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ка и предпринимательст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мельского городского округа                    __________       ___________     К.Б.Цветк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993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b/>
      <w:bCs/>
      <w:spacing w:val="1"/>
      <w:sz w:val="26"/>
      <w:szCs w:val="26"/>
      <w:shd w:fill="FFFFFF" w:val="clear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2:00Z</dcterms:created>
  <dc:creator>Лебедев Никита Александрович</dc:creator>
  <dc:description/>
  <dc:language>en-US</dc:language>
  <cp:lastModifiedBy>Mazanova_e</cp:lastModifiedBy>
  <cp:lastPrinted>2018-08-10T11:48:00Z</cp:lastPrinted>
  <dcterms:modified xsi:type="dcterms:W3CDTF">2020-11-06T08:02:00Z</dcterms:modified>
  <cp:revision>2</cp:revision>
  <dc:subject/>
  <dc:title>Сводный отчет</dc:title>
</cp:coreProperties>
</file>