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>«Об утверждении  Порядка предоставления гранта в форме субсидии начинающим субъектам  предпринимательства на создание собственного дел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Об утверждении  Порядка предоставления гранта в форме субсидии начинающим субъектам  предпринимательства на создание собственного дела»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Содержит ли проект постановления Администрации Удомельского  городского округ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«Об утверждении  Порядка предоставления гранта в форме субсидии начинающим субъектам  предпринимательства на создание собственного дела»  нормы, на практике невыполнимые? Приведите примеры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Об утверждении  Порядка предоставления гранта в форме субсидии начинающим субъектам  предпринимательства на создание собственного дел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Об утверждении  Порядка предоставления гранта в форме субсидии начинающим субъектам  предпринимательства на создание собственного дела»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5:00Z</dcterms:created>
  <dc:creator>sem</dc:creator>
  <dc:description/>
  <cp:keywords/>
  <dc:language>en-US</dc:language>
  <cp:lastModifiedBy>Елена А. Кочеткова</cp:lastModifiedBy>
  <cp:lastPrinted>2019-07-03T13:27:00Z</cp:lastPrinted>
  <dcterms:modified xsi:type="dcterms:W3CDTF">2020-03-23T07:02:00Z</dcterms:modified>
  <cp:revision>8</cp:revision>
  <dc:subject/>
  <dc:title>Перечень вопросов</dc:title>
</cp:coreProperties>
</file>