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«О внесении изменений в Постановление Администрации Удомельского городского округа от 11.03.2019 № 312-па «О плане мероприятий по реализации стратегии социально-экономического развития муниципального образования Удомельский городской округ до 2023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 внесении изменений в Постановление Администрации Удомельского городского округа от 11.03.2019 № 312-па «О плане мероприятий по реализации стратегии социально-экономического развития муниципального образования Удомельский городской округ до 2023 года» 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6:00Z</dcterms:created>
  <dc:creator>User</dc:creator>
  <dc:description/>
  <cp:keywords/>
  <dc:language>en-US</dc:language>
  <cp:lastModifiedBy>Екатерина А. Вечерова</cp:lastModifiedBy>
  <cp:lastPrinted>2017-03-06T10:34:00Z</cp:lastPrinted>
  <dcterms:modified xsi:type="dcterms:W3CDTF">2021-04-09T07:19:00Z</dcterms:modified>
  <cp:revision>6</cp:revision>
  <dc:subject/>
  <dc:title>СВОД ПРЕДЛОЖЕНИЙ</dc:title>
</cp:coreProperties>
</file>