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и наименование проекта муниципаль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11.03.2019 № 312-па «О плане мероприятий по реализации стратегии социально-экономического развития муниципального образования Удомельский городской округ до 2023 год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 2021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мероприятий по реализации стратегии социально-экономического развития муниципального образования Удомельский городской округ до 2023 года (далее – План мероприятий) является базовым документом, определяющим систему концептуальных представлений об общественно значимых стратегических целях, приоритетных направлениях, ключевых ценностях социально-экономического развития муниципального образования Удомельский городско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изация и дополнение плана мероприятий по реализации стратегии социально-экономического развития муниципального образования Удомельский городской округ до 2023 года</w:t>
      </w:r>
      <w:r>
        <w:rPr>
          <w:rFonts w:cs="Times New Roman" w:ascii="Times New Roman" w:hAnsi="Times New Roman"/>
          <w:sz w:val="24"/>
          <w:szCs w:val="24"/>
        </w:rPr>
        <w:t xml:space="preserve"> 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сение изменений в план мероприятий по реализации стратегии социально-экономического развития муниципального образования Удомельский городской округ до 2023 года связано с произошедшими структурными изменениями в Администрации Удомельского городского округа, уточнением и дополнением информации по отдельным мероприятиям, включением нов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изменения вносятся, исходя из действующих муниципальных программ, оценки тенденций и прогноза социально-экономического развития Удомельского городского округа, и направлены на достижение стабильного роста качества и уровня жизни населения городского округа в процессе устойчивого развития, основанного на проведении активной целевой муниципальной полити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30.03.2021; окончание: 08.04.20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>Курасова Екатерина Андр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ститель руководителя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 05 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 мероприятий закрепляет обязательства органов местного самоуправления городского округа перед населением и представляет собой систему действий по реализации стратегических целей, задач по приоритетным направлениям социально-экономического развития городского округа. Он должен быть работающих документом и постоянно обновляться с учетом изменяющихся факторов внешней и внутренней сред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еление Удомель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сутствие актуального плана мероприятий по реализации стратегии социально-экономического развития муниципального образования Удомельский городской округ до 2023 года </w:t>
      </w: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яющиеся факторы внешней и внутренней сре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мероприятий подлежит корректировке в целях реализации Федерального закона от 28.06.2014 № 172-ФЗ «О стратегическом планировании в Российской Федерации», Закона Тверской области от 15.07.2015 № 66-ЗО «О стратегическом планировании в Тверской области», в соответствии с порядком разработки, корректировки, рассмотрения, общественного обсуждения и утверждения (одобрения) документов стратегического планирования в муниципальном образовании Удомельский городской округ, утвержденным постановлением Администрации Удомельского городского округа от 10.01.2018 № 5-п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– постановление администрации муниципального образования Узловский район от 08.07.2020 № 966 «О внесении изменения в постановление администрации муниципального образования Узловский район от 04.07.2018 № 679 «Об утверждении Плана мероприятий по реализации стратегии социально-экономического развития муниципального образования Узловский райо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до 2035 год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garant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consultant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36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В соответствии с Планом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В соответствии с Планом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8.06.2014 № 172-ФЗ «О стратегическом планировании в Российской Федерации», Закон Тверской области от 15.07.2015 № 66-ЗО «О стратегическом планировании в Тверской области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указывается нормативный правовой акт более высокого уровня либо 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>
          <w:trHeight w:val="135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Цели, задачи, подходы и принципы, закладываемые в План мероприятий, сформированы с учетом сформировавшихся тенденций развития экономики и социальной сферы Удомельского городского округа, Тверской области, Центрального федерального округа, состояния и тенденции развития российской и миров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не предполагает применения методов рас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 не треб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бюджета Удомельского городского округа, связанных с ведением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Финансирование Плана мероприятий осуществляется за счет средств бюджета городского округа, в рамках муниципальных программ, а также за счет привлекаемых средств федерального, регионального бюджетов и внебюджетных источ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ругие сведения о дополнительных расходах (доходах) бюджета Удомельского городского округа, возникающих в связи с введением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качестве инструментов привлечения внебюджетных источников предполагается использовать заимствования, кредитование, инвестирование, соглашения и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Источники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ть не представляется возмож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Источники данн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260"/>
        <w:gridCol w:w="1985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Оценка вероятности наступления неблагоприят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Методы контроля рис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Источники данн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99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977"/>
        <w:gridCol w:w="1321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Содержание варианта решения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ринятие проекта постановления Администрации Удомельского городского округа «О внесении изменений в Постановление Администрации Удомельского городского округа от 11.03.2019 № 312-па «О плане мероприятий по реализации стратегии социально-экономического развития муниципального образования Удомельский городской округ до 2023 год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Оценка рисков неблагоприятных послед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9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редполагаемая дата вступления в силу муниципаль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рель 2021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 статья/пункт проекта акта и дата в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Период распространения на ранее возникшие отношения: _-__ дней с момента принятия проекта муниципального правов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Обоснование необходимости установления переходного периода и (или) отсрочки вступления в силу муниципального правового акта либо необходимость  распространения  предлагаемого  правового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о итогам проведения публичных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5. Информация о сроках проведения публичных консультац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30» марта 2021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8»апрел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            __________       ___________     К.Б. Цвет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Подпись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5:00Z</dcterms:created>
  <dc:creator>Лебедев Никита Александрович</dc:creator>
  <dc:description/>
  <cp:keywords/>
  <dc:language>en-US</dc:language>
  <cp:lastModifiedBy>Екатерина А. Вечерова</cp:lastModifiedBy>
  <cp:lastPrinted>2017-02-14T10:08:00Z</cp:lastPrinted>
  <dcterms:modified xsi:type="dcterms:W3CDTF">2021-04-09T11:20:00Z</dcterms:modified>
  <cp:revision>28</cp:revision>
  <dc:subject/>
  <dc:title>Сводный отчет</dc:title>
</cp:coreProperties>
</file>