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4"/>
          <w:szCs w:val="24"/>
        </w:rPr>
        <w:t>О порядке организации ярмарок и продажи товаров (выполнения работ, оказания услуг) на них 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 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оект постановления Администрации Удомельского городского округ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О порядке организации ярмарок и продажи товаров (выполнения работ, оказания услуг) на них на территории Удомельского городского округа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 вперв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Удомельского городского округа «О порядке организации ярмарок и продажи товаров (выполнения работ, оказания услуг) на них на территории Удомельского городского округ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27.05.2020 по 18.06.2020 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 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полномоченного по защите прав предпринимателей в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й торгово – 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союза предпринимателей г.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рядок организации ярмарок и продажи товаров (выполнения работ, оказания услуг) на них на территории Удомельского городского округа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орядок организации ярмарок и продажи товаров (выполнения работ, оказания услуг) на них на территории Удомельского городского округа </w:t>
      </w:r>
      <w:r>
        <w:rPr>
          <w:bCs/>
          <w:sz w:val="24"/>
          <w:szCs w:val="24"/>
        </w:rPr>
        <w:t xml:space="preserve"> разработан в соответствии </w:t>
      </w:r>
      <w:r>
        <w:rPr>
          <w:sz w:val="24"/>
          <w:szCs w:val="24"/>
        </w:rPr>
        <w:t>с п.5 статьи 11 Федерального закона от 28.12.2009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№ 464-пп, Уставом Удомель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убличные консультации были организованы недостаточно эффективно, так как в ходе публичных консультаций по проекту с  27.05.2020 по 18.06.2020</w:t>
      </w:r>
      <w:r>
        <w:rPr>
          <w:b/>
        </w:rPr>
        <w:t xml:space="preserve">  </w:t>
      </w:r>
      <w:r>
        <w:rPr>
          <w:sz w:val="24"/>
          <w:szCs w:val="24"/>
        </w:rPr>
        <w:t xml:space="preserve">  замечаний и предложений не поступило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</w:t>
      </w:r>
      <w:r>
        <w:rPr>
          <w:sz w:val="24"/>
          <w:szCs w:val="24"/>
        </w:rPr>
        <w:t xml:space="preserve">Порядка организации ярмарок и продажи товаров (выполнения работ, оказания услуг) на них на территории Удомельского городского округ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лена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№ 464-п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6 – 36 Порядк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и неблагоприятных последствий в связи с принятием законопроекта отсутствуют,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, в проекте муниципального правового акта не выявлены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й, направленных на улучшение качества проекта муниципального правового акта, не  поступили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36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имеет высокую степень регулирующего воздействия и, по мнению Администрации, может оказать воздействие на деятельность субъектов предприниматель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Рассматривая  проект постановления, разработанный в соответствии  с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№ 464-пп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деятельности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 Удомельского городского округа                                             К.Б.Цветк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Кочеткова Елена Александровна </w:t>
      </w:r>
    </w:p>
    <w:p>
      <w:pPr>
        <w:pStyle w:val="Normal"/>
        <w:jc w:val="both"/>
        <w:rPr/>
      </w:pPr>
      <w:r>
        <w:rPr/>
        <w:t>8(48255)5 46 7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1:00Z</dcterms:created>
  <dc:creator>Министерство10</dc:creator>
  <dc:description/>
  <cp:keywords/>
  <dc:language>en-US</dc:language>
  <cp:lastModifiedBy>Елена А. Кочеткова</cp:lastModifiedBy>
  <cp:lastPrinted>2019-08-05T15:32:00Z</cp:lastPrinted>
  <dcterms:modified xsi:type="dcterms:W3CDTF">2020-06-19T05:39:00Z</dcterms:modified>
  <cp:revision>11</cp:revision>
  <dc:subject/>
  <dc:title>О проведении оценки регулирующего воздействия</dc:title>
</cp:coreProperties>
</file>