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</w:r>
      <w:r>
        <w:rPr>
          <w:i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;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условий получ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</w:r>
      <w:r>
        <w:rPr>
          <w:i/>
          <w:sz w:val="24"/>
          <w:szCs w:val="24"/>
        </w:rPr>
        <w:t>;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7.08.2019; окончание: 06.09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>Кочетков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зработан в соответствии со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муниципальной программой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ин Российской Федерации, являющийся главой крестьянского (фермерского) хозяйства, расположенного на сельской территории Удомельского городского округа,   продолжительность   деятельности   которого   не   превышает   24 месяца со дня ег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оятность предоставления гранта в форме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инающим фермерам на создание и развитие крестьянского (фермерского) хозяйства на территории Удомельского городского округа  в нарушение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Администрации Подпорожского муниципального района Ленинградской области от 25.04.2016 № 547 «Порядок предоставления субсидий в сфере сельского хозяйства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dadm.ru/regulatory/457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нормативным правовым актам и муниципальным правовым актам, устанавливающим порядок предоставления грантов в форме  субсидий, в том числе предоставляемых на конкурсной основе, утвержденные постановлением Правительства Российской Федерации от 27.03.2019 № 32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фермеров, получивших субсидию на создание собстве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ин Российской Федерации, являющийся главой крестьянского (фермерского) хозяйства, расположенного на сельской территории Удомельского городского округа,   продолжительность   деятельности   которого   не   превышает   24 месяца со дня ег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й программой муниципального образования Удомельский городской округ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</w:rPr>
        <w:t>: оценить не представляется возможны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7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709"/>
        <w:gridCol w:w="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держание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ind w:right="-284"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б утверждении  Порядка предоставления гран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ind w:right="-284"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форме субсидии начинающим фермерам на создание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ind w:right="-284"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рестьянского (фермерского) хозяйства на территории Удомельского городского округ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ценка рисков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 субсидии начинающим фермерам на создание и развитие крестьянского (фермерского) хозяйства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сентябрь 201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27 августа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06 сентябр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Киз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6:00Z</dcterms:created>
  <dc:creator>Лебедев Никита Александрович</dc:creator>
  <dc:description/>
  <cp:keywords/>
  <dc:language>en-US</dc:language>
  <cp:lastModifiedBy>Елена А. Кочеткова</cp:lastModifiedBy>
  <cp:lastPrinted>2019-09-09T11:12:00Z</cp:lastPrinted>
  <dcterms:modified xsi:type="dcterms:W3CDTF">2019-09-09T07:18:00Z</dcterms:modified>
  <cp:revision>8</cp:revision>
  <dc:subject/>
  <dc:title>Сводный отчет</dc:title>
</cp:coreProperties>
</file>